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5, DE 27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ao Orçamento Fiscal do Município de Mogi das Cruzes, em favor da Secretaria de Desenvolvimento Econômico e Social, crédito adicional especial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ao Orçamento Fiscal do Município de Mogi das Cruzes, em favor da Secretaria de Desenvolvimento Econômico e Social, crédito adicional especial no valor de R$ 2.546.513,41 (dois milhões, quinhentos e quarenta e seis mil, quinhentos e treze reais e quarenta e um centavos), destinado a custear as despesas com a execução de ações relativas ao turismo, especificamente para construção de Centro de Convenções e Eventos no Parque Leon Feffer, neste Município, classificado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e R$ 2.546.513,41 (dois milhões, quinhentos e quarenta e seis mil, quinhentos e treze reais e quarenta e um centavos) será coberto com recursos financeiros oriundos do Contrato de Repasse nº 870330/2018/MTUR/CAIXA, celebrado entre a União Federal, por intermédio do Ministério do Turismo, representado pela Caixa Econômica Federal, e o Município de Mogi das Cruzes, objetivando à execução das ações relativas ao turismo de que trata 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incluídos no Plano Plurianual, aprovado pela Lei nº 7.320, de 11 de dezembro de 2017, para o quadriênio 2018/2021, e nas diretrizes orçamentárias estabelecidas para o exercício 2018, pela Lei nº 7.289, de 12 de julho de 2017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012"/>
        <w:gridCol w:w="4352"/>
      </w:tblGrid>
      <w:tr>
        <w:trPr/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</w:t>
            </w:r>
          </w:p>
        </w:tc>
        <w:tc>
          <w:tcPr>
            <w:tcW w:w="4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 - Comércio e Serviços</w:t>
            </w:r>
          </w:p>
        </w:tc>
        <w:tc>
          <w:tcPr>
            <w:tcW w:w="4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33 - Desenvolvimento, promoção e fomento à Cultura e Turismo</w:t>
            </w:r>
          </w:p>
        </w:tc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Centro de Convenções e Eventos no Parque Leon Feffer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7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7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5:00Z</dcterms:created>
  <dc:creator>Audipam</dc:creator>
  <dc:description/>
  <cp:keywords/>
  <dc:language>en-US</dc:language>
  <cp:lastModifiedBy>Scanner</cp:lastModifiedBy>
  <dcterms:modified xsi:type="dcterms:W3CDTF">2023-05-25T20:34:00Z</dcterms:modified>
  <cp:revision>5</cp:revision>
  <dc:subject/>
  <dc:title/>
</cp:coreProperties>
</file>