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66, DE 29 DE MAI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s cores a serem utilizadas nas pinturas e nos revestimentos externos das edificações de uso público do Municípi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estabelecido que as novas edificações de uso público a serem construídas ou alugadas no Município deverão conter em suas pinturas e revestimentos externos as cores definidas dentro da variedade de cores existentes da Bandeira do Município de Mogi das Cruzes, a saber: branco, preto e tons de cinza, de azul, de vermelho, de amarelo, de verde e de marrom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Cada edificação de uso público deverá conter em sua pintura e revestimentos externos pelo menos 2 (duas) cores escolhidas entre as cores definidas no caput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As cores escolhidas dentro da gama de cores da Bandeira do Município deverão representar pelo menos 60% (sessenta por cento) da cobertura externa da edificação, ficando 40% (quarenta por cento) da área remanescente livre para utilização de quaisquer cores, considerando a identidade visual de cada edif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m excluídas desta obrigatoriedade as edificações que sejam objeto de repasse dos Governo Estadual e Federal e que se configurem como "projetos padrão", cujas pinturas e revestimentos externos já tenham sido previamente definidos por estes órgã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9 de mai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CIANI FELIZARD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MARCELO DE FARIA RODRIGUES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9 de mai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6:00Z</dcterms:created>
  <dc:creator>Audipam</dc:creator>
  <dc:description/>
  <cp:keywords/>
  <dc:language>en-US</dc:language>
  <cp:lastModifiedBy>Scanner</cp:lastModifiedBy>
  <dcterms:modified xsi:type="dcterms:W3CDTF">2023-05-25T20:34:00Z</dcterms:modified>
  <cp:revision>5</cp:revision>
  <dc:subject/>
  <dc:title/>
</cp:coreProperties>
</file>