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7, DE 29 DE MAIO D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Convênio com a Universidade de São Paulo, por intermédio da Escola de Artes, Ciências e Humanidades - EACH/USP, para a finalidade que especifica, e dá outras providênc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elebrar Convenio com a Universidade de São Paulo, autarquia estadual de regime especial, regida por seu Estatuto aprovado pela Resolução nº 3.461, de 7 de outubro de 1988, e pelo Regimento Geral aprovado pela Resolução nº 3.745, de 19 de outubro de 1990, inscrita no CNPJ/MF sob o nº 63.025.530/0001-04, com sede na Rua da Reitoria, 109, Cidade Universitária, Butantã, São Paulo - SP, por intermédio da Escola de Artes, Ciências e Humanidades - EAC11/USP, inscrita no CNPJ/MF sob o nº 63,025.530/0062-26, com sede na Av. Arlindo Bettio, 1.000, Ermelino Matarazzo, São Paulo - SP, tendo por objeto a cooperação relativa ao desenvolvimento de projetos de pesquisas relacionados com as cadeias produtivas agrícolas na região do Alto Tiete, em consonância com as respectivas obrigações, limites, Plano de trabalho e demais características do mencionado instrumento, estabelecidos na minuta anexa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ainda o Poder Executivo autorizado a tomar as providências que se fizerem necessárias à execução do Convênio a que alude o artigo 1º desta Lei, inclusive formalizar termos aditivos que tenham por objeto efetuar eventuais ajustes, adequações e/ou prorrogações direcionadas para consecução de sua fin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objeto do Convênio de que trata o artigo 1º desta Lei não resultará na transferência de recursos financeiros e será executado com recursos materiais e humanos já incorporados aos orçamentos ordinários dos partícipes, no que concerne as obrigações cometidas a cada um del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9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ATO AUGUSTO ABDO</w:t>
      </w:r>
    </w:p>
    <w:p>
      <w:pPr>
        <w:pStyle w:val="Normal"/>
        <w:jc w:val="center"/>
        <w:rPr/>
      </w:pPr>
      <w:r>
        <w:rPr/>
        <w:t>Secretário de Agri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MARCELO DE FARIA RODRIGUES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9 de mai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6:00Z</dcterms:created>
  <dc:creator>Audipam</dc:creator>
  <dc:description/>
  <cp:keywords/>
  <dc:language>en-US</dc:language>
  <cp:lastModifiedBy>Scanner</cp:lastModifiedBy>
  <dcterms:modified xsi:type="dcterms:W3CDTF">2023-05-24T20:25:00Z</dcterms:modified>
  <cp:revision>4</cp:revision>
  <dc:subject/>
  <dc:title/>
</cp:coreProperties>
</file>