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68, DE 29 DE MAI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a Campanha Municipal do Laço Branco de Mobilização dos homens pelo Fim da Violência contra as Mulher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instituída a Campanha Municipal do Laco Branco de Mobilização dos Homens pelo Fim da Violência contra as Mulheres, a ser realizada anualmente, no dia 6 de dezembro, a qual passa a integrar o Calendário Oficial de Eventos da Municip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No âmbito do Poder Público Municipal, haverá divulgação da campanha de que trata o caput deste artigo nas repartições públicas, sites e outros meios oficiais de comun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 Campanha Municipal do Laço Branco de Mobilização dos Homens pelo Fim da Violência contra as Mulheres deverá ter caráter educativo, informativo e de orientação social, tendo por objetivo alertar sobre o problema, reprimir a violência e lutar pelo direito ao respeito à vida, à dignidade e à cidadania das mulhe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solenidades comemorativas ao dia de mobilização dos homens pelo fim da violência contra as mulheres serão elaboradas com o apoio dos Poderes Executivo e Legislativo e de organizações públicas e privadas, ficando o Município autorizado a firmar termos de parcerias com entidades da iniciativa privada com o propósito de organizar, promover e realizar as atividades de que trata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Para atender aos objetivos desta lei, o Poder Público e a sociedade civil poderão promover eventos, audiências públicas, seminários, palestras e distribuição de cartilhas educativ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O símbolo da campanha de que trata esta Lei será um laço branco, ficando permitido que órgãos públicos e privados participem de sua divulgação utilizando decoração em suas sedes, logradouros públicos e monumen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9 de mai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SA AIKO HAMADA MARIAL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MARCELO DE FARIA RODRIGUES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9 de mai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7:00Z</dcterms:created>
  <dc:creator>Audipam</dc:creator>
  <dc:description/>
  <cp:keywords/>
  <dc:language>en-US</dc:language>
  <cp:lastModifiedBy>Scanner</cp:lastModifiedBy>
  <dcterms:modified xsi:type="dcterms:W3CDTF">2023-05-24T20:27:00Z</dcterms:modified>
  <cp:revision>4</cp:revision>
  <dc:subject/>
  <dc:title/>
</cp:coreProperties>
</file>