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9, DE 29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o Serviço Família Acolhedora no âmbito d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DISPOSIÇÕES PRELIMINAR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o o Serviço Família Acolhedora no âmbito do Município de Mogi das Cruzes, tendo por finalidade desenvolver o serviço de acolhimento familiar provisório de crianças e de adolescentes e, excepcionalmente, de jovens entre 18 (dezoito) e 21 (vinte e um) anos de idade, de ambos os sexos, em situação de privação temporária do convívio com a família de origem, por meio da medida de proteção prevista no artigo 101, VIII, da Lei Federal nº 8.069, de 13 de julho de 1990 (Estatuto da Criança e do Adolescente - ECA), com suas alterações posteriores, determinada pela autoridade competente, atendendo ao disposto na Política Nacional de Assistência Social, no âmbito do Sistema Único de Assistência Social - SUAS, a garantia dos direitos da criança e do adolescente previstos no referido diploma legal federal, bem como nos Planos Nacional, Estadual e Municipal de promoção, proteção e defesa do direito da criança e do adolescente a convivência familiar e comuni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Para os efeitos desta Lei, considera-s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riança a pessoa com menos de 12 (doze) anos de idade: adolescente, aquele entre 12 (doze) e 18 (dezoito) anos de idade incomple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colhimento: medida protetiva prevista no artigo 101, VII e VIII, do Estatuto da Criança e do Adolescente ECA, caracterizada pelo breve e excepcional afastamento da criança ou do adolescente da sua família natural ou extensa com vista a sua proteção integ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Família de origem: comunidade formada pelos pais ou quaisquer deles e seus descendentes, nos termos do artigo 25 do E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Família extensa ou ampliada: aquela que se estende para além da unidade de pais e filhos ou da unidade do casal, formada por parentes próximos, com os quais a criança e o adolescente convivem e mantêm vínculos de afinidade e afetividade, nos termos do parágrafo único do artigo 25 do E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Família substituta: a colocação em família substituta far-se-á mediante guarda, tutela ou adoção, independentemente da situação jurídica da criança ou do adolescente, nos termos do parágrafo único do artigo 28 do E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Família acolhedora: qualquer pessoa ou família, previamente cadastrada, avaliada, capacitada e habilitada pelo serviço de acolhimento familiar, que se disponha a acolher criança ou adolescente em seu núcleo familiar, sem intenção de realizar adoçã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Bolsa Auxílio: valor em dinheiro a ser concedido à família acolhedora, por criança ou adolescente acolhido, para prestar apoio financeiro nas despesas do acolhi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Serviço Família Acolhedora constitui-se na guarda provisória de crianças e adolescentes e, excepcionalmente, de jovens entre 18 (dezoito) e 21 (vinte e um) anos de idade, cujo acolhimento inicie antes da maioridade civil, por familial residentes no Município de Mogi das Cruzes, previamente cadastradas, avaliadas, capacitadas e habilitadas pelo serviço, que tenham condições de recebê-los e mantê-los condignamente, garantindo a proteção integral e a manutenção dos direitos básicos necessários ao processo de crescimento e desenvolvi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Para os efeitos delta Lei, compreende-se por crianças e adolescentes em situação de privação temporária do convívio com a família de origem aqueles que tenham seus direitos ameaçados ou violados, em caso de abandono, negligência, maus tratos, ameaça e violação dos direitos fundamentais por parte dos pais ou responsáveis, destituição de guarda ou tutela, suspensão, perda do poder familiar e desde que verificada a impossibilidade de colocação sob guarda ou tutela na família extens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Serviço Família Acolhedora objetiv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garantir às crianças e aos adolescentes, que necessitem de proteção, o acolhimento provisório por famílias acolhedoras, respeitando o seu direito a convivência em ambiente familiar e comunit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proporcionar atendimento especializado às crianças e aos adolescentes afastados de suas famílias de origem ou extensas, visando preferencialmente seu retorno de forma protegida a estas, quando possível, ou a inclusão em família substitut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ferecer apoio às famílias de origem ou extensas socialmente vulneráveis, favorecendo a superação dos padrões violado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oportunizar condições de socialização e acesso às políticas públicas, assegurando, assim, seus direitos constitucion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articular com a rede socioassistencial e com as demais políticas públicas, a fim de potencializar o cuidado e a proteção por parte das famílias acolhedoras e das famílias naturais e extens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O Serviço Família Acolhedora atenderá crianças e adolescentes do Município de Mogi das Cruzes, que tenham seus direitos ameaçados ou violados e que necessitem de proteção, sempre com autorização judicial, por meio da medida de proteção prevista no artigo 101, VIII, da Lei Federal nº 8.069, de 1990 (Estatuto da Criança e do Adolescente - EC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O encaminhamento da criança ou do adolescente para a inclusão no Serviço Família Acolhedora dependerá de determinação ou autorização da autoridade judiciária compet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Fica estabelecido que o primeiro encaminhamento de criança e/ou de adolescente que necessitar de proteção social especial de alta complexidade, no Município de Mogi das Cruzes, será acolhido no Serviço de Acolhimento Institucional: Modalidade Abrigo Institucional, cabendo às equipes técnicas do abrigo e à equipe técnica do serviço de acolhimento em família acolhedora as devidas providências para os pedidos judiciais e encaminha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ÓRGÃOS ENVOLVIDO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A gestão do Serviço Família Acolhedora fica vinculada à Secretaria de Assistência Social, sendo que sua execução se dará por meio de serviços públicos e de rede de organização socioassistencial, tendo como principais parceir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Poder Judici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Ministéri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onselho Tutel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onselho Municipal dos Direito da Criança e do Adolescente - CMD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Conselho Municipal de Assistência Social - COM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Conselho Municipal de Saú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Conselho Municipal de Educ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outros conselhos de políticas correlatos, que vierem a ser cri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Secretarias Municip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Poder Legislativ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REQUISITOS, INSCRIÇÃO E SELEÇÃO DAS FAMÍLIAS CANDIDATAS AO ACOLHIMENTO FAMILIA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As pessoas interessadas em participar do Serviço Família Acolhedora deverão atender aos seguintes requisi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ter, no mínimo, 21 (vinte e um) anos de idade, sem restrição de gênero e de estado civi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ter moradia fixa no Município de Mogi das Cruzes há, no mínimo, 1 (um) a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ter disponibilidade de tempo e demonstrar interesse para oferecer proteção e apoio às crianças e aos adolesc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não estar respondendo a processo judicial que indique potencialidade lesiva para figurar no cadastr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apresentar idoneidade moral e boas condições de saúde física e mental, além de estar interessada em ter sob sua responsabilidade crianças e adolescentes, zelando pelo seu bem est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não apresentar problemas psiquiátricos ou de dependência de substâncias psicoativ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possuir disponibilidade para participar do processo de capacitação, habilitação e atendimento, bem como das atividades do serviç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não manifestar interesse por adoção de criança e de adolescente participante do serviço de acolhimento em famílias acolhedoras (Declaração - conforme modelo fornecido pelo Serviço Família Acolhedora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não estar inscrito no Cadastro Nacional de Adoção (Declaração - emitida pelo órgão competente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apresentar concordância de todos os membros da família que vivem no lar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 -</w:t>
      </w:r>
      <w:r>
        <w:rPr/>
        <w:t xml:space="preserve"> apresentar parecer psicossocial favorável, expedido pela equipe interdisciplinar do serviço de acolhimento em família acolhedora, elaborado a partir de instrumentais técnicos operativos, conforme disposto em protocolo próprio aprovado pelo Conselho Municipal de Assistência Social - COMAS e pelo Conselho Municipal dos Direitos da Criança e do Adolescente - CMD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 seleção entre as famílias inscritas será feita por meio de estudo psicossocial, de responsabilidade da equipe técnica d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 estudo psicossocial envolverá todos os membros da família e será realizado por meio de visitas domiciliares, entrevistas, dinâmicas de grupo, contatos colaterais, estudo da documentação disponibilizada e observação das relações familiares e comunit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Com a emissão do parecer favorável, a família deve assinar o Termo de Adesão a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4º</w:t>
      </w:r>
      <w:r>
        <w:rPr/>
        <w:t xml:space="preserve"> No caso de desligamento do serviço, as famílias acolhedoras deverão fazer a solicitação por escrito, por meio de preenchimento do Termo de Deslig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0.</w:t>
      </w:r>
      <w:r>
        <w:rPr/>
        <w:t xml:space="preserve"> A inscrição das famílias interessadas em participar do Serviço Família Acolhedora será gratuita e permanente, sendo realizada por meio do preenchimento de Ficha de Cadastro do Serviço, disponibilizada no sitio eletrônico do Serviço Família Acolhedora da Prefeitura Municipal de Mogi das Cruzes, com a apresentação dos documentos abaixo indicad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arteira de Identidade - RG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Cadastro Nacional de Pessoa Física - CPF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omprovante de estado civil (certidão de nascimento e/ou casamento)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Título de Eleit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comprovante de residência (conta de luz ou de água e, em caso de aluguel, o contrato de locação do imóvel), atualizado com, no máximo, 90 (noventa) d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fotografia de todos os membros da família (3x4 recente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comprovante de atividade remunerada de pelo menos um membro da famíl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cartão do INSS (no caso de beneficiários da Previdência Social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declaração do banco com número da agência e conta em nome do responsá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atestado médico comprovando saúde física e mental do(s) responsável (i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 -</w:t>
      </w:r>
      <w:r>
        <w:rPr/>
        <w:t xml:space="preserve"> Certidão Negativa de Antecedentes Criminais, emitida pelo Fórum da Comarca de Mogi das Cruzes, para todos os membros do grupo familiar que já atingiram a maioridade civi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I -</w:t>
      </w:r>
      <w:r>
        <w:rPr/>
        <w:t xml:space="preserve"> pedido de inscrição para família acolhedora assinado pela família requerente (modelo fornecido pelo Serviço Família Acolhedora)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II -</w:t>
      </w:r>
      <w:r>
        <w:rPr/>
        <w:t xml:space="preserve"> ficha de cadastro (modelo fornecido pelo Serviço Família Acolhedor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1.</w:t>
      </w:r>
      <w:r>
        <w:rPr/>
        <w:t xml:space="preserve"> As famílias cadastradas receberão acompanhamento e preparação contínuas, sendo orientadas sobre os objetivos do serviço, sobre a diferenciação com a medida de adoção, bem como sobre a recepção, a manutenção e o desligamento das crianças e adolesc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reparação das famílias cadastradas será feita por meio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orientação direta às famílias nas visitas domiciliares, entrevistas e atendimentos individuais e cole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participação obrigatória nos encontros de estudo e troca de experiência com todas as famílias, com a abordagem do Estatuto da Criança e do Adolescente - ECA, questões sociais relativas a família de origem, relações intrafamiliares, guarda, papel da família acolhedora e outras questões pertin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participação em cursos e eventos de formação, promovidos pelo Serviço Família Acolhedor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supervisão e visitas periódicas da equipe técnica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ACOLHIMENT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2.</w:t>
      </w:r>
      <w:r>
        <w:rPr/>
        <w:t xml:space="preserve"> O período em que a criança ou adolescente permanecerá na família acolhedora será o mínimo necessário para o seu retorno à família de origem ou o encaminhamento à família substitu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família acolhedora, sempre que possível, será previamente informada com relação a previsão de tempo de acolhimento da criança ou do adolescente para o qual foi chamada a acolher, devendo ser informada que a situação do acolhimento pode variar de acordo com a situação apresent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3.</w:t>
      </w:r>
      <w:r>
        <w:rPr/>
        <w:t xml:space="preserve"> Cada família acolhedora poderá receber, mediante avaliação da equipe técnica do serviço, mais de uma criança ou adolescente, incluindo grupo de irmã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4.</w:t>
      </w:r>
      <w:r>
        <w:rPr/>
        <w:t xml:space="preserve"> Caberá à equipe técnica do serviço, após determinação judicial, a escolha da família acolhedora para a qual a criança ou adolescente serão encaminhados, sendo que os profissionais efetuarão o contato com as famílias acolhedoras, observando as características e as necessidades da criança e/ou do adolescente, bem como as preferencias expressas pela família acolhedora no processo de in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5.</w:t>
      </w:r>
      <w:r>
        <w:rPr/>
        <w:t xml:space="preserve"> As crianças e/ou os adolescentes serão encaminhados à família acolhedora somente após o deferimento da guarda provisória pela autoridade judici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revogação da guarda provisória será deferida pela autoridade judiciária competente, a partir da indicação da equipe interdisciplinar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6.</w:t>
      </w:r>
      <w:r>
        <w:rPr/>
        <w:t xml:space="preserve"> O encaminhamento da criança ou do adolescente ocorrerá mediante Termo de Guarda e Responsabilidade concedido à Família Acolhedora, determinado judicialm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7.</w:t>
      </w:r>
      <w:r>
        <w:rPr/>
        <w:t xml:space="preserve"> As famílias acolhedoras, extensas e de origem receberão acompanhamento e capacitação continuadas pelos técnicos do serviço que acompanharão o processo de acolhimento, por meio de visitas domiciliares e encontros individuais ou em grupos, com o objetivo de facilitar e contribuir com o processo de adaptação da criança ou adolescente e da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Na impossibilidade de reinserção da criança ou adolescente acolhido junto à Família de origem ou a família extensa, quando esgotados os recursos disponíveis, a equipe técnica deverá encaminhar relatório circunstanciado à Vara da Infância e Juventude para a inclusão no cadastro de ado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8.</w:t>
      </w:r>
      <w:r>
        <w:rPr/>
        <w:t xml:space="preserve"> O término do acolhimento familiar da criança ou adolescente se dará por determinação judicial, atendendo aos encaminhamentos pertinentes ao retorno à Família de origem/família extensa ou colocação em família substituta, por meio das seguintes medid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acompanhamento pela equipe técnica do Serviço Família Acolhedora por, no mínimo, 6 (seis) meses, após a reintegração familiar visando a não reincidência do fato que provocou o afastamento da criança ou do adolesc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companhamento psicossocial à família acolhedora após o desligamento da criança e do adolescente, atendendo às suas necessidad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rientação e supervisão do processo de visitas entre a família acolhedora e a família que recebeu a criança ou adolescente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envio de oficio ao Juizado da Infância e Juventude de Mogi das Cruzes, comunicando o desligamento da família de origem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SPONSABILIDADE DA FAMÍLIA ACOLHEDO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9.</w:t>
      </w:r>
      <w:r>
        <w:rPr/>
        <w:t xml:space="preserve"> A família acolhedora tem a responsabilidade familiar pelas crianças e adolescentes acolhidos, enquanto estiverem sob sua proteção, responsabilizando-se, ainda, pelo que s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todos os direitos e responsabilidades legais reservados ao guardião, obrigando-se da prestação de assistência material, moral e educacional à criança e ao adolescente, conferindo ao seu detentor o direito de opor-se a terceiros, inclusive aos pais, nos termos do artigo 33 do Estatuto da Criança e do Adolesc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participar do processo de preparação, formação e acompanhamento do Serviço Família Acolhedo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prestar informações sobre a situação da criança ou do adolescente acolhido à equipe interdisciplinar do serviç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ontribuir na preparação da criança ou do adolescente para o retorno a família de origem ou extensa e, na impossibilidade, a colocação em família substituta, sempre sob orientação técnica da equipe interdisciplinar d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0.</w:t>
      </w:r>
      <w:r>
        <w:rPr/>
        <w:t xml:space="preserve"> Nos casos de não adaptação, a família procederá a desistência formal da guarda, responsabilizando-se pelos cuidados da criança e ou do adolescente acolhido até o novo encaminhamento, o qual será determinado pela autoridade judici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No caso de transferência para outra família acolhedora, a mesma deverá ser feita de maneira cautelosa e com o devido acompanhamento da equipe técnica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1.</w:t>
      </w:r>
      <w:r>
        <w:rPr/>
        <w:t xml:space="preserve"> A família acolhedora, em nenhuma hipótese, poderá se ausentar do Município de Mogi das Cruzes com a criança ou o adolescente acolhido, sem a prévia comunicação à equipe técnica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ACOMPANHAMENTO E DESLIGAMENT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2.</w:t>
      </w:r>
      <w:r>
        <w:rPr/>
        <w:t xml:space="preserve"> As famílias de origem, extensas e acolhedoras receberão acompanhamento e preparação contínua por meio da equipe técnica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3.</w:t>
      </w:r>
      <w:r>
        <w:rPr/>
        <w:t xml:space="preserve"> O acompanhamento a família de origem, a família acolhedora, a criança ou ao adolescente e o processo de reintegração familiar será realizado pelos profissionais do Serviço Família Acolhedora, na forma que s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visitas domiciliares periódicas para orientação direta as famíl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entrevistas e atendimentos individuais e grup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rientações e encaminhamentos monitor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instrução dos processes de acolhimento junto a Vara da Infância e Juventude, visando subsidiar as decisões judici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acompanhamento das visitas realizadas entre criança e ou adolescente/família de origem/família acolhedora na sede do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4.</w:t>
      </w:r>
      <w:r>
        <w:rPr/>
        <w:t xml:space="preserve"> A família acolhedora poderá ser desligada do serviç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por determinação judicial, atendendo aos encaminhamentos pertinentes ao retorno a família de origem ou colocação em família substitut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em caso de perda dos requisitos previstos no artigo 9º desta Lei ou o descumprimento das obrigações e responsabilidades de acompanhament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por solicitação por escrito da própria famíl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No ato do desligamento, a família acolhedora deverá assinar o Termo de Deslig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5.</w:t>
      </w:r>
      <w:r>
        <w:rPr/>
        <w:t xml:space="preserve"> Em qualquer caso de desligamento, serão realizadas pelo serviço as seguintes medid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acompanhamento psicossocial à família acolhedora, após o desligamento da criança ou adolescente, atendendo às suas necessidad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orientação e supervisão, quando a equipe técnica e os envolvidos avaliarem como pertinente o processo de visitas entre a família acolhedora e a família de origem ou extensa que recebeu a criança ou o adolescente, visando a manutenção do vínc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GESTÃO DO SERVIÇO FAMÍLIA ACOLHEDO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6.</w:t>
      </w:r>
      <w:r>
        <w:rPr/>
        <w:t xml:space="preserve"> A gestão do Serviço Família Acolhedora será de responsabilidade da Secretaria de Assistência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7.</w:t>
      </w:r>
      <w:r>
        <w:rPr/>
        <w:t xml:space="preserve"> A Secretaria de Assistência Social designará o Diretor do Departamento de Proteção Social Especial como o Gestor referência d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8.</w:t>
      </w:r>
      <w:r>
        <w:rPr/>
        <w:t xml:space="preserve"> Para desenvolver os trabalhos de acompanhamento da criança e do adolescente de suas respectivas famílias de origem/acolhedora, será formada uma equipe de profissionais lotados na Secretaria de Assistência Social, a qual deverá ser composta, no mínimo, po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1 (um) Coordenador, com formação em nível superi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1 (um) Assistente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1 (um) Psicólog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1 (um) Pedagog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1 (um) Agente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1 (um) Auxiliar de Apoio Administra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1 (um) Auxiliar de Serviços Ger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1 (um) Motoris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utros profissionais poderão vir a fazer parte da equipe técnica e de serviço, de acordo com a necess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 equipe mínima do serviço atenderá o limite máximo de 15 (quinze) famílias acolhedoras e de origem/extensa, devendo ser ampliada caso seja ultrapassado o teto máximo de atend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A contratação e a garantia de capacitação continuada da equipe técnica é de responsabilidade da Secretaria de Assistência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9.</w:t>
      </w:r>
      <w:r>
        <w:rPr/>
        <w:t xml:space="preserve"> São atribuições da Coorden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planejar, regular, coordenar e orientar a execução do Serviço Família Acolhedo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encaminhar o Termo de Adesão da família acolhedora para assinatura do Gestor da Secretaria de Assistência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encaminhar o Termo de Desligamento da família acolhedora para ciência e controle da Secretaria de Assistência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organizar e coordenar a construção do Plano Político Pedagógico do Serviço Família Acolhedora, bem como o Regimento Interno, Plano de Ação e Capacita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encaminhar o relatório mensal à Secretaria de Assistência Social, constando: data da inserção da família acolhedora; nome do responsável; RG (rg ocultado) responsável; CPF do responsável; endereço da família acolhedora; nome da(s) criança(s)/adolescente(s) acolhido(s); data de nascimento; número da medida de proteção; período de acolhimento; valor a ser pago; nome do banco, número da agencia e conta bancária a ser efetuado o depósito da Bolsa Auxíl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manter articulação e interlocução com outras políticas públicas e órgãos de defesa dos direitos humanos com vistas a efetivação da intersetorialidade nas ações do Serviço Família Acolhedo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coordenar, organizar as informações e produzir dados com vistas ao monitoramento, apoio técnico e aprimoramento do Serviço Família Acolhedor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promover e participar de atividades de capacitação para o aperfeiçoamento da gestão, regulação e desenvolvimento de serviços, programas e projetos relacionados ao SUAS e os que venham agregar valor a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0.</w:t>
      </w:r>
      <w:r>
        <w:rPr/>
        <w:t xml:space="preserve"> São atribuições da equipe técnica do Serviço Família Acolhedo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adastrar, avaliar, capacitar, habilitar e acompanhar as famílias acolhedor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companhar e dar apoio psicossocial às famílias acolhedoras, famílias de origem/extensas e crianças e/ou adolescentes durante e após o acolhi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elaborar e emitir à Vara da Infância e Juventude o Plano Individual de Atendi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garantir apoio psicossocial à família acolhedora após a saída da criança/adolesc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oferecer ás famílias de origem apoio e orientação psicossocial, inclusão nos programas sociais e inserção na rede socioassistencial e demais políticas públ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acompanhar crianças, adolescentes e famílias de origem após a reintegração familiar por, no mínimo, 6 (seis) mes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organizar encontros, cursos, capacitações e even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enviar relatório avaliativo bimestral à autoridade judiciária, informando a situação atual da criança e/ou adolescente, da família de origem e da família acolhedor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desenvolver outras atividades necessárias ao bom desempenho dos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1.</w:t>
      </w:r>
      <w:r>
        <w:rPr/>
        <w:t xml:space="preserve"> A equipe técnica prestará acompanhamento sistemático à família acolhedora, à criança e ao adolescente acolhido, bem como à família de origem e/ou extensa, com o apoio da Secretaria de Assistência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ESTRUTURA E MANUTENÇÃO DO SERVIÇ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2.</w:t>
      </w:r>
      <w:r>
        <w:rPr/>
        <w:t xml:space="preserve"> O Serviço Família Acolhedora contará com recursos orçamentários e financeiros alocados no orçamento da Secretaria de Assistência Social, suficientes para sua manutenção, visando garantir a capacitação continuada da equipe interdisciplinar e das famílias acolhedoras ou extensas, espaço físico adequado e acessível, equipamentos, veículos e recursos mater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3.</w:t>
      </w:r>
      <w:r>
        <w:rPr/>
        <w:t xml:space="preserve"> O Serviço Família Acolhedora contará com recursos orçamentários e financeiros alocados no Fundo Municipal dos Direitos da Criança e do Adolescente, considerando as condições de aplicação dos recursos dos fundos dispostos nos artigos 15 e 16 da Resolução CONANDA nº 137, de 21 de janeiro de 2010, e no Plano de Ação e Aplicação do CMDCA/FMDC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4.</w:t>
      </w:r>
      <w:r>
        <w:rPr/>
        <w:t xml:space="preserve"> A estrutura física para o funcionamento do Serviço Família Acolhedora deverá apresentar, no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1 (uma) Sala para recep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2 (dois) banheir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2 (duas) salas de atendi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1 (uma) sala para a equipe técn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1 (uma) cozinh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1 (uma) sala para coordenação/atividades administrativ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1 (uma) sala ampla com capacidade para atender 30 (trinta) pessoas de uma única vez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1 (uma) sala lúd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área de serviç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área externa (varanda, quintal, jardim, etc.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5.</w:t>
      </w:r>
      <w:r>
        <w:rPr/>
        <w:t xml:space="preserve"> A estrutura material para o funcionamento do Serviço Família Acolhedora deverá apresentar, no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automóvel de use exclus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móveis de escritório suficientes e adequ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impressora multifuncion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data show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aparelho de som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caixa amplificada com microfon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micro-on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geladei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fog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forno a gás/elétr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 -</w:t>
      </w:r>
      <w:r>
        <w:rPr/>
        <w:t xml:space="preserve"> sofá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I -</w:t>
      </w:r>
      <w:r>
        <w:rPr/>
        <w:t xml:space="preserve"> frald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II -</w:t>
      </w:r>
      <w:r>
        <w:rPr/>
        <w:t xml:space="preserve"> computado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IV -</w:t>
      </w:r>
      <w:r>
        <w:rPr/>
        <w:t xml:space="preserve"> notebook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V -</w:t>
      </w:r>
      <w:r>
        <w:rPr/>
        <w:t xml:space="preserve"> TV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máquina fotográfic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VII -</w:t>
      </w:r>
      <w:r>
        <w:rPr/>
        <w:t xml:space="preserve"> brinquedos e liv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MONITORAMENTO E AVALI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6.</w:t>
      </w:r>
      <w:r>
        <w:rPr/>
        <w:t xml:space="preserve"> O processo de monitoramento e avaliação do Serviço Família Acolhedora será realizado pelo Órgão gestor da Secretaria de Assistência Social, conforme preconiza o Sistema Único de Assistência Social - SU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Compete ao Conselho Municipal dos Direitos da Criança e do Adolescente - CMDCA, ao Conselho Municipal de Assistência Social - COMAS, aos Conselhos Tutelares e ao Ministério Público acompanhar e fiscalizar a regularidade do Serviço Família Acolhedora, encaminhando ao Juiz da Infância e Juventude relatório circunstanciado, sempre que observar quaisquer irregular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BOLSA AUXÍLI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7.</w:t>
      </w:r>
      <w:r>
        <w:rPr/>
        <w:t xml:space="preserve"> Fica instituída a Bolsa Auxílio para o acolhimento de crianças e adolescentes em situação de risco pessoal e social, residentes e domiciliados no Município de Mogi das Cruzes, inseridos no Serviço Família Acolhedora, ofertado pela Secretaria de Assistência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Todos os casos de acolhimento familiar, bem como de concessão de Bolsa Auxílio, estarão condicionados aos limites da decisão judicial da Vara da Infância e Juventu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8.</w:t>
      </w:r>
      <w:r>
        <w:rPr/>
        <w:t xml:space="preserve"> Fica assegurada a Bolsa Auxílio às familial acolhedoras, por meio de recurso alocado para esta finalidade do Fundo Municipal dos Direitos da Criança e do Adolescente - FMD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 Bolsa Auxílio é o valor repassado à família acolhedora, correspondente a cada criança ou adolescente sob sua guarda, cujo valor lhe será destinado a partir do primeiro dia que assumir a responsabilidade de guarda da criança e/ou adolescente inserido n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 Bolsa Auxílio destina-se ao suprimento da alimentação, vestuário, higiene pessoal, lazer e outras necessidades básicas das crianças e/ou adolescentes inseridos no Serviço Família acolhe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O valor da Bolsa Auxílio será de 1 (um) salário mínimo mensal, reajustado conforme legislação brasileira, devidos a partir da expedição da Guia de "Termo de Acolhimento ou decisão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4º</w:t>
      </w:r>
      <w:r>
        <w:rPr/>
        <w:t xml:space="preserve"> Quando a criança e/ou adolescente necessitarem de cuidados especiais, devidamente comprovados por meio de laudo médico, o valor mensal será de 1 e 1/2 (uma e meia) Bolsa Auxílio, consideradas as seguintes situ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usuários de substâncias psicoativ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que convivem com o HIV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que convivem com neoplasia (câncer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om deficiência, que não tenham condições de desenvolver as Atividades da Vida Diária (AVDs) com autonomi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excepcionalmente, a critério da equipe técnica do serviço, crianças/adolescentes que convivem com doenças degenerativas e psiquiátric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5º</w:t>
      </w:r>
      <w:r>
        <w:rPr/>
        <w:t xml:space="preserve"> A manutenção do acolhido ao completar 18 (dezoito) anos de idade, junto ao Serviço Família Acolhedora, dependerá de parecer técnico no qual deverá constar o grau de autonomia alcançado por este, avaliado por meio de instrumental próprio, visando definir a necessidade de manutenção do acolhimento até os 21 (vinte e um) anos de idade, considerando-se esta uma situação excepcional, conforme disposto no artigo 2º do Estatuto da Criança e Adolescente - E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6º</w:t>
      </w:r>
      <w:r>
        <w:rPr/>
        <w:t xml:space="preserve"> A Bolsa Auxílio será excepcionalmente destinada à famílias extensas, após avaliação da equipe interdisciplinar do Serviço Família Acolhedora, com parecer favorável a reintegração familiar, quando for mais vantajoso ao acolhido, garantindo o direito a convivência familiar e comuni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9.</w:t>
      </w:r>
      <w:r>
        <w:rPr/>
        <w:t xml:space="preserve"> Nos casos em que o acolhimento familiar for inferior a 1 (um) mês, a Família acolhedora receberá a Bolsa Auxílio proporcional aos dias de acolhi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Nos casos de acolhimento superior a 1 (um) mês, a Família acolhedora receberá a Bolsa Auxílio no valor integ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 interrupção do acolhimento familiar, por quaisquer motivos, implica a suspensão imediata da concessão da Bolsa Auxíl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0.</w:t>
      </w:r>
      <w:r>
        <w:rPr/>
        <w:t xml:space="preserve"> Os acolhidos que recebam o Benefício de Prestação Continuada (BPC) ou qualquer outro benefício previdenciário terão 50% (cinquenta por cento) do benefício depositado em conta judicial e o restante será administrado pela família acolhedora que estiver com a guarda, visando o atendimento às necessidades do acolhido, exceto nos casos em que houver determinação judicial divers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1.</w:t>
      </w:r>
      <w:r>
        <w:rPr/>
        <w:t xml:space="preserve"> Os acolhidos que receberem pensão alimentícia, por determinação judicial, terão os valores depositados em conta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2.</w:t>
      </w:r>
      <w:r>
        <w:rPr/>
        <w:t xml:space="preserve"> O valor da Bolsa Auxílio será repassado por meio de depósito em conta bancária, em nome do membro designado no Termo de Guar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3.</w:t>
      </w:r>
      <w:r>
        <w:rPr/>
        <w:t xml:space="preserve"> A família acolhedora que tenha recebido a Bolsa Auxílio e que não tenha cumprido as prescrições, nos termos do disposto no § 2º do artigo 38 desta Lei, fica obrigada ao ressarcimento da importância recebida durante o período da irregular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DISPOSIÇÕE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4.</w:t>
      </w:r>
      <w:r>
        <w:rPr/>
        <w:t xml:space="preserve"> O descumprimento de quaisquer das obrigações estabelecidas na presente Lei e no artigo 33 da Lei Federal nº 8.069, de 13 de julho de 1990 (Estatuto da Criança e do Adolescente - ECA) implicara no desligamento da família do Serviço Família Acolhedora, além da aplicação das demais sanções cabí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5.</w:t>
      </w:r>
      <w:r>
        <w:rPr/>
        <w:t xml:space="preserve"> As despesas com a execução del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6.</w:t>
      </w:r>
      <w:r>
        <w:rPr/>
        <w:t xml:space="preserve"> Poder Executivo regulamentará a presente Lei no prazo de 30 (trinta) dias, contados da data de sua publicação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7.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9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M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9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9:00Z</dcterms:created>
  <dc:creator>Audipam</dc:creator>
  <dc:description/>
  <cp:keywords/>
  <dc:language>en-US</dc:language>
  <cp:lastModifiedBy>Scanner</cp:lastModifiedBy>
  <dcterms:modified xsi:type="dcterms:W3CDTF">2023-05-31T19:27:00Z</dcterms:modified>
  <cp:revision>7</cp:revision>
  <dc:subject/>
  <dc:title/>
</cp:coreProperties>
</file>