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6, DE 28 DE FEVEREI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JACOB CARDOSO LOPES, PRESIDENTE DA CÂMARA MUNICIPAL DE MOGI DAS CRUZES, PROMULGO, NOS TERMOS DO ARTIGO 32, § 6º, DA LEI Nº 1, DE 18 DE SETEMBRO DE 1947, A SEGUINTE LEI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 parcialmente, em Cr$ 35.000,00 (trinta e cinco mil cruzeiros), a verba 1.20.1 8.09.4 – Despesas Diversas – III – Publicações, imprensa e propaganda, conforme Lei sob nº 452/53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em 28 de Fevereir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de Mogi das Cruzes, e afixada na Portaria Municipal, em 28 de Fevereir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ARIO CILENTO 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36:00Z</dcterms:created>
  <dc:creator>Infotec Tecnologia</dc:creator>
  <dc:description/>
  <cp:keywords/>
  <dc:language>en-US</dc:language>
  <cp:lastModifiedBy>audipam</cp:lastModifiedBy>
  <dcterms:modified xsi:type="dcterms:W3CDTF">2012-08-23T13:31:00Z</dcterms:modified>
  <cp:revision>4</cp:revision>
  <dc:subject/>
  <dc:title>LEI N˚ 104</dc:title>
</cp:coreProperties>
</file>