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70, DE 3 DE JUN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utoriza o Poder Executivo a abrir ao Orçamento Fiscal do Município de Mogi das Cruzes, em favor da Secretaria de Saúde, crédito adicional especial, para a finalidade de que especific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o Poder Executivo autorizado a abrir ao Orçamento Fiscal do Município de Mogi das Cruzes, em favor da Secretaria de Saúde, crédito adicional especial no valor de R$ 900.357,43 (novecentos mil, trezentos e cinquenta e sete reais e quarenta e três centavos), destinado a custear as despesas com a desapropriação de área para a construção de Unidade de Saúde da Família - USF no Jardim Nova União, neste Município, classificado conforme Índice Técnico anexo, que fica fazendo parte integrante d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O valor do crédito especial de que trata o caput deste artigo será coberto com os recursos provenientes da anulação da dotação classificada no orçamento vigente sob o nº 02.11.02-10.302.0028.1.218-4.4.90.51.00, nos termos do inciso III do § 1º do artigo 43 da Lei Federal nº 4.320, de 17 de março de 1964, e suas alterações posterio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m incluídos no Plano Plurianual, aprovado pela Lei nº 7.320, de 11 de dezembro de 2017, para o quadriênio 2018/2021, e nas diretrizes orçamentárias estabelecidas para o exercício 2019, pela Lei nº 7.371, de 17 de julho de 2018, a Função de Governo, o Programa e o Objetivo/Meta a seguir especificados:</w:t>
      </w:r>
    </w:p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722"/>
        <w:gridCol w:w="2333"/>
      </w:tblGrid>
      <w:tr>
        <w:trPr/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DE GOVERNO: 1</w:t>
            </w:r>
          </w:p>
        </w:tc>
        <w:tc>
          <w:tcPr>
            <w:tcW w:w="5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/META</w:t>
            </w:r>
          </w:p>
        </w:tc>
      </w:tr>
      <w:tr>
        <w:trPr/>
        <w:tc>
          <w:tcPr>
            <w:tcW w:w="2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- Saúde </w:t>
            </w:r>
          </w:p>
        </w:tc>
        <w:tc>
          <w:tcPr>
            <w:tcW w:w="5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028 - Promoção, proteção e recuperação de saúde no âmbito do Sistema Único de Saúde - SUS</w:t>
            </w:r>
          </w:p>
        </w:tc>
        <w:tc>
          <w:tcPr>
            <w:tcW w:w="2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nstrução de US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3 de jun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DA SILVA HATIW LÚ JÚNIOR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MOACIR BEZERRA DE MELO FILHO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3 de junho de 2019. Acesso público pelo site </w:t>
      </w:r>
      <w:hyperlink r:id="rId2">
        <w:r>
          <w:rPr>
            <w:rStyle w:val="InternetLink"/>
          </w:rPr>
          <w:t>www.mogidascruzes.sp.gov.br</w:t>
        </w:r>
      </w:hyperlink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0:00Z</dcterms:created>
  <dc:creator>Audipam</dc:creator>
  <dc:description/>
  <cp:keywords/>
  <dc:language>en-US</dc:language>
  <cp:lastModifiedBy>Scanner</cp:lastModifiedBy>
  <dcterms:modified xsi:type="dcterms:W3CDTF">2023-05-25T13:57:00Z</dcterms:modified>
  <cp:revision>4</cp:revision>
  <dc:subject/>
  <dc:title/>
</cp:coreProperties>
</file>