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471, DE 17 DE JUNH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o reconhecimento de Utilidade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declarada de Utilidade Pública Municipal a "Organização Não Governamental Paraíso da Fonte", CNPJ - 12.759.717/0001-09, com sede e foro na Comarca de Mogi das Cruzes, situada à Rua Raposa, 170 - Vila Jundiaí, Mogi das Cruzes, Estado de São Paul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Esta Lei entrará em vigor na data da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17 de junho de 2019, 458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NALDO SADAO SAKA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17 de junho de 2019, 458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Legisl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JEAN CARLOS SOARES LOPE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10:00Z</dcterms:created>
  <dc:creator>Audipam</dc:creator>
  <dc:description/>
  <cp:keywords/>
  <dc:language>en-US</dc:language>
  <cp:lastModifiedBy>Scanner</cp:lastModifiedBy>
  <dcterms:modified xsi:type="dcterms:W3CDTF">2023-05-25T13:59:00Z</dcterms:modified>
  <cp:revision>4</cp:revision>
  <dc:subject/>
  <dc:title/>
</cp:coreProperties>
</file>