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72, DE 25 DE JUN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Ratifica o 3º Termo Aditivo ao Contrato de Consórcio Público deliberado entre os Municípios de Mogi das Cruzes, de Salesópolis, de Biritiba Mirim, de Guararema, de Arujá e de Santa Isabel, que instituiu o Consórcio Regional de Saúde de Serviço de Atendimento Móvel de Urgência - CRESAMU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ratificado, na forma do texto anexo e integrante desta lei, o 3º Termo Aditivo ao Contrato de Consórcio Público deliberado entre os Municípios de Mogi das Cruzes, de Salesópolis, de Biritiba Mirim, de Guararema, de Arujá e de Santa Isabel, representados por seus respectivos Prefeitos, aprovado em Assembleia Geral realizada no dia 26 de novembro de 2018, que institui o Consórcio Regional de Saúde de Serviço de Atendimento Móvel de Urgência - CRESAMU, por reconhecerem a importância e a necessidade de promover melhorias na política de atendimento pré-escolar de urgênc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incluído no Consórcio Regional de Saúde de Serviço de Atendimento Móvel de Urgência - CRESAMU, a que alude o artigo 2º desta Lei, o Município de Santa Isabel, representado por seu respectivo Prefe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s despesas com a execução da presente Lei, no que couber ao Município de Mogi das Cruzes, correrão por conta das dotações orçamentárias próprias da Secretaria de Saú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5 de jun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MOACIR BEZERRA DE MELO FILHO</w:t>
      </w:r>
    </w:p>
    <w:p>
      <w:pPr>
        <w:pStyle w:val="Normal"/>
        <w:jc w:val="center"/>
        <w:rPr/>
      </w:pPr>
      <w:r>
        <w:rPr/>
        <w:t>Secretária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25 de mai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1:00Z</dcterms:created>
  <dc:creator>Audipam</dc:creator>
  <dc:description/>
  <cp:keywords/>
  <dc:language>en-US</dc:language>
  <cp:lastModifiedBy>Scanner</cp:lastModifiedBy>
  <dcterms:modified xsi:type="dcterms:W3CDTF">2023-05-25T14:01:00Z</dcterms:modified>
  <cp:revision>4</cp:revision>
  <dc:subject/>
  <dc:title/>
</cp:coreProperties>
</file>