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3, DE 26 DE JUN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cessão de "Abono Especial" aos servidores municipai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oncedido um "Abono Especial" aos servidores municipais ativos, no valor de R$ 708,30 (setecentos e oito reais e trinta centavos), a ser pago em 3 (três) parcelas a iniciar-se no mês de jun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Terão direito ao "Abono Especial" os servidores ativos que tenham no máximo 1(uma) falta injustificada no mês de compet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s servidores municipais que integrarem os quadros da Municipalidade no decorrer do período estipulado no artigo 1º desta Lei, receberão somente a partir do mês de nomeação ou contratação, não fazendo jus às parcelas an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Os servidores municipais que estejam sob licença sem vencimentos não terão direito ao "Abono Especial"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Fica o Poder Executivo autorizado a assumir os encargos previdenciários dos servidores municipais, incidentes sobre o valor do "Abono Especial" a que se refer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isposições desta Lei são extensivas aos servidores ativos das Autarquia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disposto nesta Lei, para seu fiel cumprimento, será regulamentado em até 30 (trinta) dias, contados da data de sua publicação, mediante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As despesas decorrentes com a execução da presente Lei,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6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6 de junh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2:00Z</dcterms:created>
  <dc:creator>Audipam</dc:creator>
  <dc:description/>
  <cp:keywords/>
  <dc:language>en-US</dc:language>
  <cp:lastModifiedBy>Denis</cp:lastModifiedBy>
  <dcterms:modified xsi:type="dcterms:W3CDTF">2023-06-06T14:56:00Z</dcterms:modified>
  <cp:revision>6</cp:revision>
  <dc:subject/>
  <dc:title/>
</cp:coreProperties>
</file>