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75, DE 27 DE JUN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a "Estrada Antônio Duarte da Silva", cujos dados biográficos acompanham a presente Lei, a atual Estrada Velha da Capela, na Vila Moraes, que tem início na Avenida Prefeito Francisco Ribeiro Nogueira e término na Avenida Francisco Ruiz, com código de logradouro nº 20.316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7 de jun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7 de jun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DIEGO DE AMORIM MARTI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3:00Z</dcterms:created>
  <dc:creator>Audipam</dc:creator>
  <dc:description/>
  <cp:keywords/>
  <dc:language>en-US</dc:language>
  <cp:lastModifiedBy>Usuário</cp:lastModifiedBy>
  <dcterms:modified xsi:type="dcterms:W3CDTF">2023-05-25T18:48:00Z</dcterms:modified>
  <cp:revision>4</cp:revision>
  <dc:subject/>
  <dc:title/>
</cp:coreProperties>
</file>