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6, DE 2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elebrar o Convênio nº 141/2018 - SICONV nº 877451/2018 com a União Federal, por intermédio do Ministério da Cultura/Secretaria da Economia Criativa, para a finalida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elebrar o Convênio nº 141/2018 - SICONV nº 877451/2018 (Processo nº 01400.004457/2018-81) com a União Federal, por intermédio do Ministério da Cultura/Secretaria da Economia Criativa, tendo por objeto a transferência de recursos financeiros no valor de R$ 100.000,00 (cem mil reais), destinados à realização das Oficinas: Programas Núcleos Criativos, Laboratório das Artes Mogianas e Oficinas Culturais Variadas, neste Municíp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As obrigações, limites e demais características do Convênio nº 141/2018 - SICONV nº 877451/2018 (Processo nº 01400.004457/2018-81) são os estabelecidos no texto anexo e integrante da presente Lei, bem como no seu respectivo Plano de Trabalho e Termo de Referência, aprovados no Sistema de Gestão de Convênios e Contratos de Repasse (SICONV), inclusive toda documentação técnica que deles resultem, que fazem parte do referido instrumento, independentemente de tran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A título de contrapartida, o Município fica autorizado a alocar ao Convênio nº 141/2018 - SICONV nº 877451/2018 (Processo nº 01400.004457/2018-81), de acordo com seu cronograma de execução financeira, o valor de R$ 5.000,00 (cinco mil reai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Município adotará as providências necessárias à execução do convênio a que alude o artigo 1º desta Lei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É o Poder Executivo autorizado a abrir ao Orçamento Fiscal do Município de Mogi das Cruzes, em favor da Secretaria de Cultura, crédito adicional especial no valor de R$ 100.000,00 (cem mil reais), destinado a custear as despesas com a realização das Oficinas: Programas Núcleos Criativos, Laboratório das Artes Mogianas e Oficinas Culturais Variadas, nesta cidade, com contrapartida do Município, no valor de R$ 5.000,00 (cinco mil reais), totalizando R$ 105.000,00 (cento e cinco mil reais), classificado conforme Índice Técnico anexo, que fica fazendo parte integrante d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s valores dos créditos adicionais a que alude o caput deste artigo, serão cobertos com os recursos provenien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do crédito especial oriundo do Convênio nº 141/2018 - SICONV nº 877451/2018 (Processo nº 01400.004457/2018-81), celebrado com a União Federal, por intermédio do Ministério da Cultura/Secretaria da Economia Criativa, para realização das Oficinas Programas Núcleos Criativos, Laboratório das Artes Mogianas e Oficinas Culturais Variadas, neste Município.... R$ 100.000,00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da anulação parcial da dotação consignada no Orçamento vigente, classificada sob o nº 02.16.01 - 13.392.0033.2.078 - 3.3.90.39.00, nos termos do inciso III do § 1º do artigo 43 da Lei Federal nº 4.320, de 17 de março de 1964, e suas atualizações posteriores.... R$ 5.000,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TOTAL .... R$ 105.000,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Ficam incluídos no Plano Plurianual, aprovado pela Lei nº 7.320, de 11 de dezembro de 2017, para o quadriênio 2018/2021, e nas diretrizes orçamentárias estabelecidas para o exercício de 2018, pela Lei nº 7.289, de 12 de julho de 2017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62"/>
        <w:gridCol w:w="453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- Cultur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3 - Desenvolvimento, promoção e fomento da cultura, turismo e juventu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Núcleos Criativos, Laboratórios das Artes Mogianas e Oficinas Culturais Variada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 de jul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4:00Z</dcterms:created>
  <dc:creator>Audipam</dc:creator>
  <dc:description/>
  <cp:keywords/>
  <dc:language>en-US</dc:language>
  <cp:lastModifiedBy>Usuário</cp:lastModifiedBy>
  <dcterms:modified xsi:type="dcterms:W3CDTF">2023-05-25T18:55:00Z</dcterms:modified>
  <cp:revision>5</cp:revision>
  <dc:subject/>
  <dc:title/>
</cp:coreProperties>
</file>