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78, DE 03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a campanha "Setembro Verde" no Município de Mogi das Cruzes, e dá outras providênc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instituída a campanha "Setembro Verde", a ser realizada anualmente no mês de setembro, no Município de Mogi das Cruzes, com o objetivo de dar visibilidade à inclusão social da pessoa com defici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No decorrer do mês de setembro, poderão ser realizadas ações, inclusive intersetoriais, com a finalidade d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estimular a participação social das pessoas com deficiênc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conscientizar a família, a sociedade e o Estado sobre a importância da inclusão social da pessoa com deficiênc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promover a informação e difusão dos direitos das pessoas com deficiênc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divulgar avanços, conquistas e boas práticas de políticas públicas relacionadas às pessoas com deficiência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identificar desafios para a inclusão social da pessoa com defici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Para o desenvolvimento das ações de que trata o § 1º deste artigo, podem ser adotadas as seguintes medid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realização de palestras e eventos sobre o tema; poderá ser organizado e realizadas nas escolas do Municípi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divulgação de boas práticas de inclusão social da pessoa com deficiência em diversas mídi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realização de encontros comunitários para disseminação de práticas inclusivas e identificação de desafios à plena inclusão social da pessoa com deficiênc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iluminação ou decoração de espaços com a cor verde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outras medidas que visem dar suporte e visibilidade à participação e inclusão social das pessoas com deficiência na vida comunit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Poder Público poderá escolher o local a ser iluminado, e a partir daí, reunir os diversos segmentos da sociedade para viabilizar o projeto e desenvolver atividades paralelo à ilumin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Poder Público Municipal poderá firmar convênios e parcerias no âmbito Federal e Estadual com entidades públicas ou privadas para a concretização dos objetivos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3 de julh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3 de jul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SÉ FRANCIMÁRIO VIEIRA DE MACE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5:00Z</dcterms:created>
  <dc:creator>Audipam</dc:creator>
  <dc:description/>
  <cp:keywords/>
  <dc:language>en-US</dc:language>
  <cp:lastModifiedBy>Usuário</cp:lastModifiedBy>
  <dcterms:modified xsi:type="dcterms:W3CDTF">2023-05-25T19:05:00Z</dcterms:modified>
  <cp:revision>5</cp:revision>
  <dc:subject/>
  <dc:title/>
</cp:coreProperties>
</file>