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7, DE 5 DE ABRIL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- um crédito especial no valor de 449.000,00 (quatrocentos e quarenta e nove mil cruzeiros), destinado a custear despesas decorrentes de materiais e contrato de mão de obra, a serem empregados na conclusão das obras do “Galpão”, parte final das exigências do Departamento do Ensino Profissional para a instalação da Escola Industrial desta cidade, criada pelo Governo do Estad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totalmente, em Cr$250.000,00 (duzentos e cinquenta mil cruzeiros), a rubrica abaixo discriminada com a especificação do valor da anulação respectiva, constante do orçamento em vigor,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005"/>
        <w:gridCol w:w="1734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DE PRÓPRIOS MUNICÍPAI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2</w:t>
            </w:r>
          </w:p>
        </w:tc>
        <w:tc>
          <w:tcPr>
            <w:tcW w:w="7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nstrução de deposito de materiais à Rua Ipiranga, junto à Loja Maçônica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fim de completar a importância de Cr$ 449.000,00 (quatrocentos e quarenta e nove mil cruzeiros), fica o senhor Prefeito Municipal autorizado a efetuar operação de crédito até a importância de Cr$ 199.000,00 (cento e noventa mil cruzeiros), mais as despesas bancárias, aos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a presente Lei, será coberto com os recursos financeiros provenientes da anulação de que trata o artigo 2º e de operação de créditos que trata o artigo 3º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bril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a na Portaria Municipal, em 5 de Abril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21:00Z</dcterms:created>
  <dc:creator>Infotec Tecnologia</dc:creator>
  <dc:description/>
  <cp:keywords/>
  <dc:language>en-US</dc:language>
  <cp:lastModifiedBy>audipam</cp:lastModifiedBy>
  <dcterms:modified xsi:type="dcterms:W3CDTF">2012-08-23T13:37:00Z</dcterms:modified>
  <cp:revision>5</cp:revision>
  <dc:subject/>
  <dc:title>LEI N˚ 104</dc:title>
</cp:coreProperties>
</file>