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1, DE 16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ontratar operações de crédito com a Caixa Econômica Federal - CEF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ontratar operações de crédito com a Caixa Econômica Federal - CEF, até o valor global de R$ 6.597.415,96 (seis milhões, quinhentos e noventa e sete mil, quatrocentos e quinze reais e noventa e seis centavos), no âmbito da linha de Financiamento à Infraestrutura e ao Saneamento - FINISA, destinados à implantação do Objeto: Agricultura - Modernização da Infraestrutura dos Mercados e Feiras Livres Municipais, observada a legislação vigente, em especial as disposições da Lei Complementar Federal nº 101, de 4 de maio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ceder ou vincular em garantia, em caráter irrevogável e irretratável, o modo pro solvendo, as receitas e parcelas de quotas do Fundo de Participação dos Municípios - FPM e do Imposto sobre Operações Relativas à Circulação de Mercadorias e sobre Produção de Serviços de Transporte Interestadual e Intermunicipal e de Comunicações - ICMS, previstos nos artigos 158 e 159, inciso I, alínea "b", e § 3º, assim como as receitas previstas no artigo 156, todos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 disposto no caput deste artigo obedece aos ditames contidos nos incisos I e II do artigo 159 da Constituição Federal e, na hipótese de extinção dos recursos ali mencionados, os fundos ou impostos que venham a substituí-los, bem como, serão conferidos à Caixa Econômica Federal os poderes bastantes para que as garantias possam ser prontamente exequíveis no caso de inadimple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Para a efetivação da cessão e/ou da vinculação em garantia dos recursos previstos no caput deste artigo, fica o Banco do Brasil S.A. autorizado a transferir os recursos cedidos e/ou vinculados à conta e ordem da Caixa Econômica Federal, nos montantes necessários à amortização da dívida, nos prazos contratualmente estipul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Os poderes previstos neste parágrafo e nos §§ 1º e 2º deste artigo só poderão ser exercidos pela Caixa Econômica Federal, na hipótese de o Município de Mogi das Cruzes, Estado de São Paulo, não ter efetuado, no vencimento, o pagamento das obrigações assumidas nos contratos de empréstimos, financiamentos ou operações de crédito celebradas com a Caixa Econômica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s recursos provenientes das operações de crédito de que trata esta Lei deverão ser consignados como receita no orçamento ou em créditos adicionais, nos termos do inciso II do § 1º do artigo 32 da Lei Complementar Federal nº 101,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s orçamentos ou os créditos adicionais deverão consignar as dotações necessárias às amortizações do principal, juros e demais encargos decorrentes da operação de crédito autorizada, relativos aos contratos de financiamento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Fica o Poder Executivo autorizado a abrir ao Orçamento Fiscal do Município de Mogi das Cruzes, em favor da Secretaria de Agricultura, crédito adicional especial no valor de R$ 6.597.415,96 (seis milhões, quinhentos e noventa e sete mil, quatrocentos e quinze reais e noventa e seis centavos), classificado conforme Índice Técnico anexo, que fica fazendo parte integrante da presente Lei, por onde correrão as despesas com a modernização da infraestrutura dos mercados e feiras livres municipais, de que trata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adicional especial a que alude o caput deste artigo será coberto com os recursos provenientes do produto da operação de crédito autorizada por esta Lei, nos termos do inciso IV do § 1º do artigo 43 da Lei Federal nº 4.320, de 17 de março de 1964, e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Ficam incluídos no Plano Plurianual aprovado pela Lei nº 7.320, de 11 de dezembro de 2017, para o quadriênio 2018/2021, e nas diretrizes orçamentárias estabelecidas para o exercício de 2019, pela Lei nº 7.371, de 17 de julho de 2018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28"/>
        <w:gridCol w:w="4221"/>
      </w:tblGrid>
      <w:tr>
        <w:trPr/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: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4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- Agricultura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32 - Modernização e Desenvolvimento de Agropecuária de Abastecimento</w:t>
            </w:r>
          </w:p>
        </w:tc>
        <w:tc>
          <w:tcPr>
            <w:tcW w:w="4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ernização da Infraestrutura dos Mercados e Feiras Livres Municipai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6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TO AUGUSTO ABD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MARCELO DE FARIAS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6 de jul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7:00Z</dcterms:created>
  <dc:creator>Audipam</dc:creator>
  <dc:description/>
  <cp:keywords/>
  <dc:language>en-US</dc:language>
  <cp:lastModifiedBy>Scanner</cp:lastModifiedBy>
  <dcterms:modified xsi:type="dcterms:W3CDTF">2023-05-25T20:08:00Z</dcterms:modified>
  <cp:revision>4</cp:revision>
  <dc:subject/>
  <dc:title/>
</cp:coreProperties>
</file>