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482, DE 17 DE JULH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Institui o "Dia dos Protetores de Animais" no Município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 instituído no Município de Mogi das Cruzes, o "Dia dos Protetores de Animais", a ser comemorado anualmente no dia 07 de dezembr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Na data comemorativa a que se refere o artigo 1º, serão homenageados os protetores do Município de Mogi das Cruzes que zelam pelo bem-estar anim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º</w:t>
      </w:r>
      <w:r>
        <w:rPr/>
        <w:t xml:space="preserve"> Os recursos necessários para atender as despesas com a execução desta Lei serão obtidos mediante parceria com empresas de iniciativa privada ou governamental, sem acarretar ônus para o Municíp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4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em 17 de julho de 2019, 458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NALDO SADAO SAKAI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LEGISLATIVA DA CÂMARA MUNICIPAL DE MOGI DAS CRUZES, em 17 de julho de 2019, 458º da Fundação da Cidade de Mogi das Cruzes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ELO I. UMETA ROMEIRO TAVARES</w:t>
      </w:r>
    </w:p>
    <w:p>
      <w:pPr>
        <w:pStyle w:val="Normal"/>
        <w:jc w:val="center"/>
        <w:rPr/>
      </w:pPr>
      <w:r>
        <w:rPr/>
        <w:t>Diretor Legisl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TORIA DO PROJETO: VEREADORA FERNANDA MORENO DA SILV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18:00Z</dcterms:created>
  <dc:creator>Audipam</dc:creator>
  <dc:description/>
  <cp:keywords/>
  <dc:language>en-US</dc:language>
  <cp:lastModifiedBy>Scanner</cp:lastModifiedBy>
  <dcterms:modified xsi:type="dcterms:W3CDTF">2023-05-25T20:12:00Z</dcterms:modified>
  <cp:revision>4</cp:revision>
  <dc:subject/>
  <dc:title/>
</cp:coreProperties>
</file>