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83, DE 19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de normas para a proteção de serviços de condução, manobra, guarda de veículos, também conhecidos como "Serviço de Valet" no Município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exercício da prestação de serviços de condução, manobra e guarda de veículos, conhecida como "Serviço de Valet", no âmbito do Município de Mogi das Cruzes, deve observar rigorosamente as condições previstas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 empresa prestadora dos serviços mencionados no artigo anterior dev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estar regularmente constituíd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possuir local adequado e seguro para o estacionamento dos veícul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celebrar seguro para cobertura de incêndio, furto, roubo e colisão do veículo e seguro de percurs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emitir recibo e entregar ao cliente, para eventual comprovação futura de que se utilizou dos "Serviços de Valet", no qual cons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)</w:t>
      </w:r>
      <w:r>
        <w:rPr/>
        <w:t xml:space="preserve"> o nome da empresa prestadora do serviço e do estabelecimento contrata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b)</w:t>
      </w:r>
      <w:r>
        <w:rPr/>
        <w:t xml:space="preserve"> número de inscrição no Cadastro Nacional de Pessoa Jurídica - CNPJ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c)</w:t>
      </w:r>
      <w:r>
        <w:rPr/>
        <w:t xml:space="preserve"> o dia e horário do recebimento e da entrega do veícul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d)</w:t>
      </w:r>
      <w:r>
        <w:rPr/>
        <w:t xml:space="preserve"> identificação do modelo, marca e placa do automóve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e)</w:t>
      </w:r>
      <w:r>
        <w:rPr/>
        <w:t xml:space="preserve"> o local onde o veículo foi estacionad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f)</w:t>
      </w:r>
      <w:r>
        <w:rPr/>
        <w:t xml:space="preserve"> a frase: "A empresa prestadora dos "Serviços de Valet", assim como o estabelecimento são solidariamente responsáveis por infrações de trânsito e/ou por quaisquer danos causados aos veículos e/ou a terceiro", e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g)</w:t>
      </w:r>
      <w:r>
        <w:rPr/>
        <w:t xml:space="preserve"> a quilometragem do veículo indicada no hodômet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afixar, em local próprio e visível, as seguintes inform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)</w:t>
      </w:r>
      <w:r>
        <w:rPr/>
        <w:t xml:space="preserve"> o valor cobrado pelos "Serviços de Valet"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b)</w:t>
      </w:r>
      <w:r>
        <w:rPr/>
        <w:t xml:space="preserve"> endereço e croqui de localização do esta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apresentar contrato de prestação de serviço do estabelecimento contratante com a empresa responsável pelo serviço, de anuência com a prestação dos "Serviços de Valet", devendo todos os estabelecimentos e/ou locais estarem devidamente licenciados pel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 -</w:t>
      </w:r>
      <w:r>
        <w:rPr/>
        <w:t xml:space="preserve"> caberá ao órgão licenciador a análise quanto a localização do estabelecimento a ser utilizado pelo "Serviços de Valet" em relação ao estabelecimento contratant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II -</w:t>
      </w:r>
      <w:r>
        <w:rPr/>
        <w:t xml:space="preserve"> será obrigatório que os motoristas contratados para efetivar o deslocamento dos veículos estejam devidamente habilitados para a condução de veículos automotores na categoria profissional "B", sendo que os mesmos devem se apresentar devidamente uniformizados e identificad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X -</w:t>
      </w:r>
      <w:r>
        <w:rPr/>
        <w:t xml:space="preserve"> ser inscritas no Cadastro de Contribuintes Municipais do Município de Mogi das Cruzes, e se enquadrarem como contribuintes do IS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X -</w:t>
      </w:r>
      <w:r>
        <w:rPr/>
        <w:t xml:space="preserve"> verificar, mensalmente, a eventual pontuação adquirida por seus manobristas em virtude de infrações ao Código de Trânsito Brasilei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Na prestação dos serviços mencionados no art. 1º desta Lei, é expressamente vedado o uso da via pública par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)</w:t>
      </w:r>
      <w:r>
        <w:rPr/>
        <w:t xml:space="preserve"> o estacionamento de veículo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b)</w:t>
      </w:r>
      <w:r>
        <w:rPr/>
        <w:t xml:space="preserve"> a colocação de qualquer material destinado a reservar vagas ou limitar o tráfego de veículos, tais como: cones, cavaletes, caixotes, etc., sem a respectiva autorização do órgão responsável pelo trâns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colocação de qualquer material destinado à execução e à divulgação do "Serviços de Valet", tais como: bancada, cabine, guarda-sol, luminoso, placas, etc., deve ser regulamentada e fiscalizada pelo Execu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s estabelecimentos que se utilizarem do "Serviços de Valet" devem obter autorização junto ao órgão competente para a implantação de área de embarque e desembarque de passageiros em via públ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No caso de inobservância das normas previstas nesta Lei, a empresa prestadora do "Serviços de Valet", assim como o estabelecimento contratante serão notificados para regularizarem as irregularidades cometidas, em 10 (dez) dias, e em caso a advertência não seja observada, será aplicada, para ambos, a multa de 10 UFM`s, a qual será aplicada em dobro em caso de persistência da infr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Na hipótese de não serem atendidas as determinações constantes nesta Lei, mesmo após a publicação das multas mencionadas no "caput", poderá ser determinado o embargo e a cassação do alvará da empresa, assim como do estabelecimento contrat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Todos os estabelecimentos que contratem os serviços mencionados no art. 1º desta Lei, são solidariamente responsáveis por quaisquer danos decorrentes do “Serviços de Valet” causados aos veículos, aos clientes e a tercei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A responsabilidade de que trata este artigo inclui o pagamento de eventuais multas que sejam aplicadas ao veículo em decorrência do “Serviços de Valet”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A empresa prestadora do “Serviços de Valet” deve, mediante a apresentação do recibo de que trata o inciso IV, do art. 2º desta Lei, fornecer ao cliente, no prazo de 03 (três) dias, a contar da solicitação, declaração com o nome do motorista que estava dirigindo o veículo no dia da infração que originou a multa de que trata o parágrafo anterior, assim como o respectivo número da Carteira Nacional de Habilitação - CNH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É vedado ao preposto da empresa circular com o veículo, salvo entre o ponto de seu recebimento e o estacionamento, assim como permitir que outro o faça, sob qualquer circunstâ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O Poder Executivo regulamentará esta Lei, no que couber, no prazo de 90 (noventa) dias, a contar d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9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9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ELO I. UMETA ROMEIRO TAVARES</w:t>
      </w:r>
    </w:p>
    <w:p>
      <w:pPr>
        <w:pStyle w:val="Normal"/>
        <w:jc w:val="center"/>
        <w:rPr/>
      </w:pPr>
      <w:r>
        <w:rPr/>
        <w:t>Diretor Legislativ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RCOS PAULO TAVARES FURL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8:00Z</dcterms:created>
  <dc:creator>Audipam</dc:creator>
  <dc:description/>
  <cp:keywords/>
  <dc:language>en-US</dc:language>
  <cp:lastModifiedBy>Scanner</cp:lastModifiedBy>
  <dcterms:modified xsi:type="dcterms:W3CDTF">2023-05-25T20:17:00Z</dcterms:modified>
  <cp:revision>4</cp:revision>
  <dc:subject/>
  <dc:title/>
</cp:coreProperties>
</file>