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84, DE 19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o Dia Municipal do Orquidófi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o o Dia Municipal do Orquidófilo, a ser comemorado, anualmente, no dia 22 de junh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Constará no Dia Municipal do Orquidófilo, exposições, amostras de orquídeas, seminários, aulas, palestras, concursos, cartazes e outras mídias que contribuam para os propósitos estabelecidos por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9 de julh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9 de julho de 2019, 45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ELO I. UMETA ROMEIRO TAVARES</w:t>
      </w:r>
    </w:p>
    <w:p>
      <w:pPr>
        <w:pStyle w:val="Normal"/>
        <w:jc w:val="center"/>
        <w:rPr/>
      </w:pPr>
      <w:r>
        <w:rPr/>
        <w:t>Diretor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RGE RODRIGO VALVERDE SANT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9:00Z</dcterms:created>
  <dc:creator>Audipam</dc:creator>
  <dc:description/>
  <cp:keywords/>
  <dc:language>en-US</dc:language>
  <cp:lastModifiedBy>Scanner</cp:lastModifiedBy>
  <dcterms:modified xsi:type="dcterms:W3CDTF">2023-05-25T20:19:00Z</dcterms:modified>
  <cp:revision>4</cp:revision>
  <dc:subject/>
  <dc:title/>
</cp:coreProperties>
</file>