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86, DE 24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equipamento público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denominado "ARENA OSWALDO FERNANDES, O FELIPÃO", o campo de futebol Society localizado na Praça Voluntário Benedito Evilázio de Freitas, localizada nas confluências das Ruas Luís João Bourg, João Antônio Faustino, Presidente João Goulart e Av. Pedro Battani, no Jardim Camila, Município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4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4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ÔNIO FERREIRA FILHO</w:t>
      </w:r>
    </w:p>
    <w:p>
      <w:pPr>
        <w:pStyle w:val="Normal"/>
        <w:jc w:val="center"/>
        <w:rPr/>
      </w:pPr>
      <w:r>
        <w:rPr/>
        <w:t>Secretário Geral Administrativo resp. p/ Secretaria Geral Legisl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JOSÉ FRANCIMÁRIO VIEIRA DE MACE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20:00Z</dcterms:created>
  <dc:creator>Audipam</dc:creator>
  <dc:description/>
  <cp:keywords/>
  <dc:language>en-US</dc:language>
  <cp:lastModifiedBy>Scanner</cp:lastModifiedBy>
  <dcterms:modified xsi:type="dcterms:W3CDTF">2023-05-26T12:09:00Z</dcterms:modified>
  <cp:revision>4</cp:revision>
  <dc:subject/>
  <dc:title/>
</cp:coreProperties>
</file>