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7, DE 25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o "Dia Municipal de Tereza de Benguela e da Mulher Negra"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Esta Lei cria no âmbito Municipal o "Dia Municipal de Tereza de Benguela e da Mulher Negra", a ser comemorado, anualmente, no dia 25 de ju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"Dia Municipal de Tereza de Benguela e da Mulher Negra" passa a integrar o Calendário Oficial de Comemorações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5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5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Administrativo resp. p/ Secretaria Geral Legisl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EAN CARLOS SOARES LOPES e CLÁUDIO YUKIO MIYAK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1:00Z</dcterms:created>
  <dc:creator>Audipam</dc:creator>
  <dc:description/>
  <cp:keywords/>
  <dc:language>en-US</dc:language>
  <cp:lastModifiedBy>Scanner</cp:lastModifiedBy>
  <dcterms:modified xsi:type="dcterms:W3CDTF">2023-05-26T12:11:00Z</dcterms:modified>
  <cp:revision>4</cp:revision>
  <dc:subject/>
  <dc:title/>
</cp:coreProperties>
</file>