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88, DE 25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alterada para "Viela da Esperança", a viela localizada entre as Ruas Vasco Cinquini e Kazumo Sumizono, no Jardim Aeroporto III, neste Município, cujo código de logradouro é 18.901-7, cadastrado como VE SEM NOM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5 de julh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5 de jul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Administrativo resp. p/ Secretaria Geral Legisl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EDSON SANT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1:00Z</dcterms:created>
  <dc:creator>Audipam</dc:creator>
  <dc:description/>
  <cp:keywords/>
  <dc:language>en-US</dc:language>
  <cp:lastModifiedBy>Scanner</cp:lastModifiedBy>
  <dcterms:modified xsi:type="dcterms:W3CDTF">2023-05-26T12:45:00Z</dcterms:modified>
  <cp:revision>4</cp:revision>
  <dc:subject/>
  <dc:title/>
</cp:coreProperties>
</file>