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8, DE 2 DE MAI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suplementar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</w:t>
      </w:r>
      <w:r>
        <w:rPr/>
        <w:t xml:space="preserve">, </w:t>
      </w:r>
      <w:r>
        <w:rPr>
          <w:b/>
        </w:rPr>
        <w:t>JACOB CARDOSO LOPES, PRESIDENTE DA CÂMARA MUNICIPAL DE MOGI DAS CRUZES, PROMULGO, NOS TERMOS DO ARTIGO 32, § 6º, DA LEI Nº 1, DE 18 DE SETEMBRO DE 1947, A SEGUINTE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 – Divisão da Contabilidade, da Prefeitura, um crédito na importância de Cr$ 76.000,00 (setenta e seis mil cruzeiros), suplementar à verba 1.00.1 8.00.4 – Despesas Diversas – I – Correspondência, assinaturas de jornais e revistas e publicações, constante do orçamento em vigor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41.000,00 (quarenta e um cruzeiros), a verba 1.20.1 8.09.4 –III- Publicações, Imprensa e Propaganda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 serão cobertas pelos recursos provenientes 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nulação de verba orçamentária no valor Cr$ 35.000,00 (trinta e cinco mil cruzeiros), previsto na Lei nº 746, de 28 de Fevereiro de 1956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utilização dos recursos provenientes da anulação parcial em Cr$ 41.000,00 (quarenta e um mil cruzeiros), de verba constante do orçamento vigente, de que trata o artigo 2º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Mai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COB CARDOSO LOPES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REDO SALVADOR GRISARO</w:t>
      </w:r>
    </w:p>
    <w:p>
      <w:pPr>
        <w:pStyle w:val="Normal"/>
        <w:jc w:val="center"/>
        <w:rPr/>
      </w:pPr>
      <w:r>
        <w:rPr/>
        <w:t xml:space="preserve">1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a Câmara Municipal de Mogi das Cruzes, em 2 de Maio de 1956 e afix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MARIO CILENO 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54:00Z</dcterms:created>
  <dc:creator>Infotec Tecnologia</dc:creator>
  <dc:description/>
  <cp:keywords/>
  <dc:language>en-US</dc:language>
  <cp:lastModifiedBy>audipam</cp:lastModifiedBy>
  <dcterms:modified xsi:type="dcterms:W3CDTF">2012-08-23T13:44:00Z</dcterms:modified>
  <cp:revision>5</cp:revision>
  <dc:subject/>
  <dc:title>LEI N˚ 104</dc:title>
</cp:coreProperties>
</file>