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1, DE 05 DE AGOST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quipamento público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o "AUDITÓRIO PROFESSOR JOSÉ RALF DE OLIVEIRA CAMPOS", cujos dados biográficos acompanham a presente Lei, o auditório localizado no prédio pertencente ao patrimônio municipal, localizado na Rua Francisco Franco, nº 133 - inscrição no cadastro imobiliário nº 07.031.078-000-0 (Prédio II da Prefeitura, onde funcionou a Faculdade Braz Cubas) em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5 de agost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LEGISLATIVA DA CÂMARA MUNICIPAL DE MOGI DAS CRUZES, em 05 de agosto de 2019, 458º da Fundação da Cidade de Mogi das Cruz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PROTÁSSIO RIBEIRO NOGUEI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3:00Z</dcterms:created>
  <dc:creator>Audipam</dc:creator>
  <dc:description/>
  <cp:keywords/>
  <dc:language>en-US</dc:language>
  <cp:lastModifiedBy>Scanner</cp:lastModifiedBy>
  <dcterms:modified xsi:type="dcterms:W3CDTF">2023-05-26T12:55:00Z</dcterms:modified>
  <cp:revision>4</cp:revision>
  <dc:subject/>
  <dc:title/>
</cp:coreProperties>
</file>