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492, DE 06 DE AGOST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ciplina normas abrangentes aos imóveis municipais de que tratam as Leis nºs 5.266, de 24 de setembro de 2001, e 5.928, de 26 de outubro de 2006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As doações de imóveis municipais realizadas à época da vigência das Leis nº s 5.266, de 24 de setembro de 2001, e 5.928, de 26 de outubro de 2006, passam a ser regidas pel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Parágrafo único.</w:t>
      </w:r>
      <w:r>
        <w:rPr/>
        <w:t xml:space="preserve"> A presente Lei não se aplica aos imóveis que, até a data de sua public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 -</w:t>
      </w:r>
      <w:r>
        <w:rPr/>
        <w:t xml:space="preserve"> já tenham se desonerado das obrigações previstas nas leis mencionadas no caput deste artigo, pelo total e inconteste cumprimento de seus requisito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 -</w:t>
      </w:r>
      <w:r>
        <w:rPr/>
        <w:t xml:space="preserve"> haja sentença de reversão de doação em ação proposta pela Procuradoria Geral do Município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I -</w:t>
      </w:r>
      <w:r>
        <w:rPr/>
        <w:t xml:space="preserve"> estejam, de forma regular e integral, cumprindo os requisitos legais pelos quais receberam suas respectivas doações, desde que mais benéficos do que os requisitos fixados por 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As empresas donatárias de imóveis públicos municipais nos termos das Leis a que alude o artigo 1º desta Lei ficarão absolutamente livres de quaisquer encargos para com o Município de Mogi das Cruzes, podendo dispor dos imóveis doados, desde que já tenham cumprido 10 (dez) anos de operação neste Município e cumpram os seguintes requisito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 -</w:t>
      </w:r>
      <w:r>
        <w:rPr/>
        <w:t xml:space="preserve"> mantenham efetiva a atividade econômica produtiva nas áreas doada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 -</w:t>
      </w:r>
      <w:r>
        <w:rPr/>
        <w:t xml:space="preserve"> mantenham a geração, direta e/ou indireta, de pelo menos 07 (sete) empregos para cada 1.000m² (mil metros quadrados) de área utilizável, não sendo consideradas as áreas de preservação ambiental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I -</w:t>
      </w:r>
      <w:r>
        <w:rPr/>
        <w:t xml:space="preserve"> mantenham-se absolutamente regulares com os tributos municipais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V -</w:t>
      </w:r>
      <w:r>
        <w:rPr/>
        <w:t xml:space="preserve"> cumpram efetivamente as posturas urbanísticas e ambientais durante todo o períod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Parágrafo único.</w:t>
      </w:r>
      <w:r>
        <w:rPr/>
        <w:t xml:space="preserve"> Para a finalidade do cumprimento deste artigo, as empresas deverão comprovar o cumprimento obrigatório de ao menos três incisos deste artig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As empresas donatárias de imóveis públicos municipais nos termos das leis a que alude o artigo 1º desta Lei que já tenham cumprido 10 (dez) anos de operação neste Município e não preencham, na data da publicação desta Lei, os requisitos indicados nos incisos I e II do artigo 2º, terão o prazo de 1 (um) ano para preenchê-l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1º</w:t>
      </w:r>
      <w:r>
        <w:rPr/>
        <w:t xml:space="preserve"> As empresas donatárias terão até 1 (um) ano para atingir o número de empregos previsto no inciso I do artigo 2º desta Lei, devendo mantê-los por, no mínimo, 1 (um) an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2º</w:t>
      </w:r>
      <w:r>
        <w:rPr/>
        <w:t xml:space="preserve"> O prazo de 1 (um) ano previsto no § 1º deste artigo poderá ser prorrogado mediante ato do Poder Executiv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º</w:t>
      </w:r>
      <w:r>
        <w:rPr/>
        <w:t xml:space="preserve"> As empresas donatárias de imóveis públicos municipais nos termos das leis a que alude o artigo 1º desta Lei que já tenham em execução menos de 10 (dez) anos de operação neste Município não poderão se desonerar até que este prazo seja cumprid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5º</w:t>
      </w:r>
      <w:r>
        <w:rPr/>
        <w:t xml:space="preserve"> Para que haja o cumprimento dos requisitos previstos no artigo 2º desta Lei, as empresas donatárias poderão ceder o direito de exploração econômica das áreas a terceiros, desde que haja autorização prévia da Municipalidade, por meio de ato do Poder Executiv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6º</w:t>
      </w:r>
      <w:r>
        <w:rPr/>
        <w:t xml:space="preserve"> Para o cumprimento do requisito previsto no inciso I do artigo 2º desta Lei, as empresas donatárias poderão devolver parte do imóvel doado, desde que seja possível o desdobro do imóvel e que a área a ser devolvida possa ser efetivamente utilizada para fins industriais e/ou geração de empreg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7º</w:t>
      </w:r>
      <w:r>
        <w:rPr/>
        <w:t xml:space="preserve"> O Poder Executivo poderá autorizar a liberação dos imóveis que, comprovadamente, forem utilizados como garantia em financiamento voltados à expansão da atividade econômica desenvolvida pela empresa donatár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8º</w:t>
      </w:r>
      <w:r>
        <w:rPr/>
        <w:t xml:space="preserve"> O não cumprimento dos requisitos previstos nesta Lei acarretará o imediato retorno dos imóveis doados ao patrimônio municipal, independentemente de indenização por quaisquer benfeitorias realizad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9º </w:t>
      </w:r>
      <w:r>
        <w:rPr/>
        <w:t>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06 de agosto de 2019, 458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NALDO SADAO SAKA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LEGISLATIVA DA CÂMARA MUNICIPAL DE MOGI DAS CRUZES, em 06 de agosto de 2019, 458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 Geral Legisl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PODER EXECUTIV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23:00Z</dcterms:created>
  <dc:creator>Audipam</dc:creator>
  <dc:description/>
  <cp:keywords/>
  <dc:language>en-US</dc:language>
  <cp:lastModifiedBy>Usuário</cp:lastModifiedBy>
  <dcterms:modified xsi:type="dcterms:W3CDTF">2023-06-01T12:18:00Z</dcterms:modified>
  <cp:revision>5</cp:revision>
  <dc:subject/>
  <dc:title/>
</cp:coreProperties>
</file>