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93, DE 22 DE AGOST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denominada "Professora Maria Luiza Caporali", cujos dados biográficos acompanham a presente Lei, a atual Rua Um A, no Residencial Mosaico, em César de Souza, que tem início na Rua Dr. Oswaldo Cipresso e final com a Rua Antônio Cavalheiro Mendes, código de logradouro nº 22.541-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22 de agosto de 2019, 458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22 de agosto de 2019, 458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JOSÉ ANTÔNIO CUCO PEREI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24:00Z</dcterms:created>
  <dc:creator>Audipam</dc:creator>
  <dc:description/>
  <cp:keywords/>
  <dc:language>en-US</dc:language>
  <cp:lastModifiedBy>Scanner</cp:lastModifiedBy>
  <dcterms:modified xsi:type="dcterms:W3CDTF">2023-05-26T13:02:00Z</dcterms:modified>
  <cp:revision>4</cp:revision>
  <dc:subject/>
  <dc:title/>
</cp:coreProperties>
</file>