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494, DE 26 DE AGOST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via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denominada "Rua Affonso Caporali", cujos dados biográficos acompanham a presente Lei, a atual Rua Dois B, no Residencial Mosaico, em César de Souza, que tem início na Rua Maurício Nicolau Soares e final na Divisa do loteamento, código de logradouro nº 22.544-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26 de agosto de 2019, 458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NALDO SADAO SAKA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LEGISLATIVA DA CÂMARA MUNICIPAL DE MOGI DAS CRUZES, em 26 de agosto de 2019, 458º da Fundação da Cidade de Mogi das Cruz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Legisl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JOSÉ ANTÔNIO CUCO PEREI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24:00Z</dcterms:created>
  <dc:creator>Audipam</dc:creator>
  <dc:description/>
  <cp:keywords/>
  <dc:language>en-US</dc:language>
  <cp:lastModifiedBy>Scanner</cp:lastModifiedBy>
  <dcterms:modified xsi:type="dcterms:W3CDTF">2023-05-26T13:04:00Z</dcterms:modified>
  <cp:revision>4</cp:revision>
  <dc:subject/>
  <dc:title/>
</cp:coreProperties>
</file>