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6, DE 13 DE SET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"Rua Manoel Martins Franco", cujos dados biográficos acompanham a presente Lei, a atual Rua Castanha, na Vila Pomar, que tem início na Rua Maria Bertolina de Oliveira e final na Rua Augusto Belizario, código de logradouro nº 2.571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3 de set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3 de set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ANTÔNIO CUCO PEREI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5:00Z</dcterms:created>
  <dc:creator>Audipam</dc:creator>
  <dc:description/>
  <cp:keywords/>
  <dc:language>en-US</dc:language>
  <cp:lastModifiedBy>Usuário</cp:lastModifiedBy>
  <dcterms:modified xsi:type="dcterms:W3CDTF">2023-06-01T12:28:00Z</dcterms:modified>
  <cp:revision>5</cp:revision>
  <dc:subject/>
  <dc:title/>
</cp:coreProperties>
</file>