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97, DE 19 DE SET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ficialização e inserção de evento no Calendário Turístico das Festividades do Municípi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ficializada e inserida no Calendário Turístico das Festividades do Município, criado pela Lei nº 2.890, de 25 de fevereiro de 1985, e suas alterações posteriores, A "Marcha para Ogum", a ser realizada anualmente, no mês de abri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despesas com a execu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19 de set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US SARTORI BARBOSA</w:t>
      </w:r>
    </w:p>
    <w:p>
      <w:pPr>
        <w:pStyle w:val="Normal"/>
        <w:jc w:val="center"/>
        <w:rPr/>
      </w:pPr>
      <w:r>
        <w:rPr/>
        <w:t>Secretário d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9 de setem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6:00Z</dcterms:created>
  <dc:creator>Audipam</dc:creator>
  <dc:description/>
  <cp:keywords/>
  <dc:language>en-US</dc:language>
  <cp:lastModifiedBy>Scanner</cp:lastModifiedBy>
  <dcterms:modified xsi:type="dcterms:W3CDTF">2023-05-26T13:27:00Z</dcterms:modified>
  <cp:revision>4</cp:revision>
  <dc:subject/>
  <dc:title/>
</cp:coreProperties>
</file>