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498, DE 19 DE SETEMBR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Autoriza o Poder Executivo a celebrar Termo de Compromisso com o Serviço de Apoio às Micro e Pequenas Empresas de São Paulo - SEBRAE-SP e com o Sindicado do Comércio Varejista de Mogi das Cruzes - SINCOMÉRCIO, objetivando a instalação do Programa SEBRAE AQUI no Município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o Poder Executivo autorizado a celebrar Termo de Compromisso com o Serviço de Apoio às Micro e Pequenas Empresas de São Paulo - SEBRAE-SP, inscrito no CNPJ/MF sob o nº 43.828.245/0001-42, com sede na Rua Vergueiro, 1.117, Paraíso, São Paulo - SP e, conjuntamente, com o Sindicato do Comércio Varejista de Mogi das Cruzes - SINCOMÉRCIO, inscrito no CNPJ/MF sob nº 52.372.380/0001-99, com sede na Rua Coronel Souza Franco, 74, Centro, Mogi das Cruzes, São Paulo, CEP 08710-020, objetivando a conjugação de esforços para implantação do canal de atendimento presencial denominado SEBRAE AQUI, neste Município, regido pela Instrução Normativa - IN nº 34, aprovada pela Diretoria Executiva do SEBRAE-SP, em consonância com as respectivas obrigações, limites e demais características do mencionado instrumento, estabelecidos no texto anexo, que fica fazendo parte integrante d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Fica o Poder Executivo autorizado a tomar as providências necessárias à execução do Termo de Compromisso a que alude o artigo 1º desta Lei, inclusive firmar termos aditivos que tenham por objeto eventuais ajustes, adequações e/ou prorrogações direcionadas para consecução de suas finalidad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O objeto do Termo de Compromisso de que trata o artigo 1º desta Lei não resultará na transferência de recursos financeiros e será executado com recursos materiais e humanos já incorporados aos orçamentos ordinários dos partícipes, no que concerne às obrigações cometidas a cada um del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19 de setem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ODOALDO APARECIDO DE MORAE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- Departamento de Administração e publicada no Quadro de Editais da Prefeitura Municipal em 19 de setembro de 2019. Acesso público pelo site </w:t>
      </w:r>
      <w:hyperlink r:id="rId2">
        <w:r>
          <w:rPr>
            <w:rStyle w:val="InternetLink"/>
          </w:rPr>
          <w:t>www.mogidascruzes.sp.gov.br</w:t>
        </w:r>
      </w:hyperlink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27:00Z</dcterms:created>
  <dc:creator>Audipam</dc:creator>
  <dc:description/>
  <cp:keywords/>
  <dc:language>en-US</dc:language>
  <cp:lastModifiedBy>Scanner</cp:lastModifiedBy>
  <dcterms:modified xsi:type="dcterms:W3CDTF">2023-05-26T13:37:00Z</dcterms:modified>
  <cp:revision>5</cp:revision>
  <dc:subject/>
  <dc:title/>
</cp:coreProperties>
</file>