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99, DE 19 DE SET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atualização e regularização das atribuições típicas do cargo/emprego público de mecânico Eletricista de Manutenção, integrante do Quadro de Pessoal do Serviço Municipal de Águas e Esgotos de Mogi das Cruzes - SEMAE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atualizada a regularizada as atribuições típicas do cargo/emprego público de Mecânico Eletricista de Manutenção, integrante do Quadro de Pessoal do Serviço Municipal de Águas e Esgotos de Mogi das Cruzes - SEMAE, passando a ser de responsabilidade de todos os ocupantes que estejam em exercício e daqueles que vierem a exercer o referido cargo/emprego públic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 - </w:t>
      </w:r>
      <w:r>
        <w:rPr/>
        <w:t>verificar pontos elétricos, interligar placas de comando, programar sistemas de controle, identificar controles e realizar testes operacionai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I - </w:t>
      </w:r>
      <w:r>
        <w:rPr/>
        <w:t>verificar a amperagem e a tensão dos equipamentos, corrigir vazamentos de tensão e reparar sistemas de acionamento hidráulico, pneumático e eletrônic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II - </w:t>
      </w:r>
      <w:r>
        <w:rPr/>
        <w:t>identificar e analisar causas e falhas operacionai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V - </w:t>
      </w:r>
      <w:r>
        <w:rPr/>
        <w:t>estudar esquemas elétricos, hidráulicos, mecânicos e de esgot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V </w:t>
      </w:r>
      <w:r>
        <w:rPr/>
        <w:t>- montar equipament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 -</w:t>
      </w:r>
      <w:r>
        <w:rPr/>
        <w:t xml:space="preserve"> reativar sistemas e testar o funcionament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 -</w:t>
      </w:r>
      <w:r>
        <w:rPr/>
        <w:t xml:space="preserve"> analisar, operar e consertar inversores de frequência, soft starter, geradores e cabines de baixa, média e alta tensão, além de realizar estudos e promover a automação de equipamentos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I -</w:t>
      </w:r>
      <w:r>
        <w:rPr/>
        <w:t xml:space="preserve"> executar tarefas correlatas e outras atribuições que lhe forem determinadas pela Chefia imediat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m razão da modernização das atribuições do cargo/emprego público de Mecânico Eletricista de Manutenção, fica estabelecido seu novo padrão de remuneração, alterando-se o atual “11” para “17”, a partir da publicação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As exigências de habilitação para ingresso no cargo/emprego público de Mecânico Eletricista de Manutenção continuam as mesmas estabelecidas no Anexo X da Lei nº 6.852, de 18 de novembro de 2013, inclusive quanto a carga horária de 40 horas seman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As despesas com a execução da presente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19 de setem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LAUCO LUIZ SILVA DIRETOR GERAL DO SEMAE 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19 de setembr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28:00Z</dcterms:created>
  <dc:creator>Audipam</dc:creator>
  <dc:description/>
  <cp:keywords/>
  <dc:language>en-US</dc:language>
  <cp:lastModifiedBy>Scanner</cp:lastModifiedBy>
  <dcterms:modified xsi:type="dcterms:W3CDTF">2023-05-26T13:40:00Z</dcterms:modified>
  <cp:revision>4</cp:revision>
  <dc:subject/>
  <dc:title/>
</cp:coreProperties>
</file>