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9, DE 9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o Poder Executivo autorizado a abrir, no departamento da Fazenda – Divisão da contabilidade -, um crédito especial no valor de Cr$ 12.750,00 (doze mil setecentos e cinquenta), destinado a custear ao pagamento ao funcionário Nacip José Dahy- Agrimensor- Padrão “J” lotado no Departamento de Viação e Obras Públicas, referente à diferença de vencimentos a que faz jus pelo Decreto nº 989 de 6 de Setembro de 1955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2.750,00 (doze mil setecentos e cinquenta cruzeiros) a verba 3-20-1- 8-82-0 – Pessoal Fixo- chefe da Secção- Padrão “R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9 de Mai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6:00Z</dcterms:created>
  <dc:creator>Infotec Tecnologia</dc:creator>
  <dc:description/>
  <cp:keywords/>
  <dc:language>en-US</dc:language>
  <cp:lastModifiedBy>audipam</cp:lastModifiedBy>
  <dcterms:modified xsi:type="dcterms:W3CDTF">2012-08-23T13:50:00Z</dcterms:modified>
  <cp:revision>4</cp:revision>
  <dc:subject/>
  <dc:title>LEI N˚ 104</dc:title>
</cp:coreProperties>
</file>