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00, DE 24 DE SET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declaração de Utilida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clarada de Utilidade Pública Municipal a Comunidade Social Mais Você - Associação Dona Gervania, com sede e foro na Rua Manoel de Freitas Garcia, 1.250, Jundiapeba, Mogi das Cruzes - SP, inscrita no CNPJ nº 16.881.942/0001-6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4 de set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24 de set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EDSON SANT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8:00Z</dcterms:created>
  <dc:creator>Audipam</dc:creator>
  <dc:description/>
  <cp:keywords/>
  <dc:language>en-US</dc:language>
  <cp:lastModifiedBy>Usuário</cp:lastModifiedBy>
  <dcterms:modified xsi:type="dcterms:W3CDTF">2023-06-01T12:38:00Z</dcterms:modified>
  <cp:revision>5</cp:revision>
  <dc:subject/>
  <dc:title/>
</cp:coreProperties>
</file>