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1, DE 1º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ao Orçamento Fiscal do Município de Mogi das Cruzes, em favor da Secretaria de Assistência Social, crédito adicional especial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abrir ao Orçamento Fiscal do Município de Mogi das Cruzes, em favor da Secretaria de Assistência Social, crédito adicional especial no valor de R$ 167.604,82 (cento e sessenta e sete mil, seiscentos e quatro reais e oitenta e dois centavos), destinado a custear as despesas com a execução de ações relativas ao Programa de Erradicação do Trabalho Infantil - PETI, consoante o disposto no Termo de Aceite firmado entre o Município e a União Federal, nos termos da Portaria nº 2.601, de 6 de novembro de 2018, objetivando a aquisição de bens permanentes, classificado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o crédito adicional especial de que trata o caput deste artigo será coberto com recursos oriundos do superávit financeiro apurado em balanço patrimonial do exercício anterior, nos termos do inciso I do § 1º do artigo 43 da Lei Federal nº 4.320, de 17 de março de 1964, com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m incluídos no Plano Plurianual, aprovado pela Lei nº 7.320, de 11 de dezembro de 2017, para o quadriênio 2018/2021, e nas diretrizes orçamentárias estabelecidas para o exercício 2019, pela Lei nº 7.371, de 17 de julho de 2018, a Função de Governo, o Programa e o Objetivo/Meta a seguir especificados:</w:t>
      </w:r>
    </w:p>
    <w:p>
      <w:pPr>
        <w:pStyle w:val="Normal"/>
        <w:jc w:val="both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13"/>
        <w:gridCol w:w="4379"/>
      </w:tblGrid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 - Assistência Social.</w:t>
            </w:r>
          </w:p>
        </w:tc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29 - Assistência para todos</w:t>
            </w:r>
          </w:p>
        </w:tc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 Proteção Social Especial - PE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º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N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º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9:00Z</dcterms:created>
  <dc:creator>Audipam</dc:creator>
  <dc:description/>
  <cp:keywords/>
  <dc:language>en-US</dc:language>
  <cp:lastModifiedBy>Scanner</cp:lastModifiedBy>
  <dcterms:modified xsi:type="dcterms:W3CDTF">2023-05-26T13:43:00Z</dcterms:modified>
  <cp:revision>4</cp:revision>
  <dc:subject/>
  <dc:title/>
</cp:coreProperties>
</file>