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2, DE 1º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oficialização e inserção de evento no Calendário Turístico das Festividades do Municípi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ficializado e inserido no Calendário Turístico das Festividades do Município, criado pela Lei nº 2.890, de 25 de fevereiro de 1985, e suas alterações posteriores, o "Dia Nacional da Umbanda - Caminhada Contra a Intolerância Religiosa", a ser realizado anualmente, no dia 15 de novemb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despesas com a execução desta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º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US SARTORI BARBOS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º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9:00Z</dcterms:created>
  <dc:creator>Audipam</dc:creator>
  <dc:description/>
  <cp:keywords/>
  <dc:language>en-US</dc:language>
  <cp:lastModifiedBy>Scanner</cp:lastModifiedBy>
  <dcterms:modified xsi:type="dcterms:W3CDTF">2023-05-26T13:44:00Z</dcterms:modified>
  <cp:revision>4</cp:revision>
  <dc:subject/>
  <dc:title/>
</cp:coreProperties>
</file>