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03, DE 02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eclara de Utilidade Pública a entidade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clarado de Utilidade Pública Municipal o Movimento de Reintegração das Pessoas Atingidas pela Hanseníase - MORHAN, entidade sem fins econômicos e de personalidade jurídica desde 25 de setembro de 2007, inscrita no CNPJ sob nº 09.124.087/0001-83, com sede e foro na Rodovia Eng.º Cândido Rego Chaves, s/nº, Km 3,5, Distrito de Jundiapeba,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02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02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IDUIGUES FERREIRA MARTIN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0:00Z</dcterms:created>
  <dc:creator>Audipam</dc:creator>
  <dc:description/>
  <cp:keywords/>
  <dc:language>en-US</dc:language>
  <cp:lastModifiedBy>Usuário</cp:lastModifiedBy>
  <dcterms:modified xsi:type="dcterms:W3CDTF">2023-06-01T12:47:00Z</dcterms:modified>
  <cp:revision>6</cp:revision>
  <dc:subject/>
  <dc:title/>
</cp:coreProperties>
</file>