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4, DE 02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declaração de Utilidade Pública Municipal da Associação de Refugiados "Refúgio Brasil"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clarada a Utilidade Pública Municipal da Associação de Refugiados "Refúgio Brasil", entidade sem fins lucrativos com personalidade jurídica desde 01/02/2016, inscrita no Cadastro Nacional de Pessoas Jurídicas sob nº 25.274.624/0001-28, com sede e foro nesta Comarca, sito na Avenida Francisco Rodrigues Filho, nº 657, Vila Mogi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2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2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RINALDO SADAO SAKAI, PÉRICLES RAMALHO BAUAB, JOSÉ FRANCIMÁRIO VIEIRA DE MACEDO e EMERSON RO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0:00Z</dcterms:created>
  <dc:creator>Audipam</dc:creator>
  <dc:description/>
  <cp:keywords/>
  <dc:language>en-US</dc:language>
  <cp:lastModifiedBy>Usuário</cp:lastModifiedBy>
  <dcterms:modified xsi:type="dcterms:W3CDTF">2023-06-01T12:50:00Z</dcterms:modified>
  <cp:revision>5</cp:revision>
  <dc:subject/>
  <dc:title/>
</cp:coreProperties>
</file>