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5, DE 04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desafetação da classe de bens públicos de uso especial e transfere para a classe de bens dominicais o imóvel que especifica e autoriza o Poder Executivo a alienar, por doação, com encargos, ao Serviço Social do Comércio - SESC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safetado da classe de bens públicos de uso especial e transferido para a classe de bens dominicais, para fins de doação, com encargos, conforme o disposto no artigo 2º desta Lei, o imóvel situado na Rua Rogério Tacola, 118, esquina com a Av. Narciso Yague Guimarães e a Rua Antônio Vergaças, Bairro do Socorro, nesta cidade, com 27.287,07m², inscrito no Cadastro Imobiliário Fiscal da Secretaria de Finanças sob a sigla nº s.03 - Q.043 - parte da Unidade 004, compreendendo a área e perímetro a seguir descritos e indicados na Planta nº L/4.778/19 do arquivo da Secretaria de Planejamento e urbanismo, anexa ao Processo nº 28.866/19, que fica fazendo parte integrante desta Lei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: A área composta da Unidade 004 da Quadra fiscal 043, com perímetro A-B-C-D-E-F-G-A com 27.287,07m² que assim se descreve e confronta: inicia no ponto A distante 5,03m do PI, esquina da Rua Antônio Vergaças com a Avenida Narciso Yague Guimarães, seguindo pelo alinhamento da Avenida Narciso Yague Guimarães com os seguintes azimutes e distâncias: 287º27`56" e distância de 23,04m, 287º19`47" e distância de 21,79m, 287º26`18" e distância de 26,98m, 287º34`02" e distância de 52,45m, 290º55`12" e distância de 14,64m, 296º18`11" e distância de 11,65m, 297º16`10" e distância de 14,19m, 303º28`02" e distância de 6,00m, até o ponto B; desse ponto deflete à direita em curva de raio 7,04m, desenvolvimento de 9,10m e ângulo central 74º00`41" até o ponto C; desse ponto segue pelo alinhamento da Rua Rogério Tacola com os seguintes azimutes e distâncias: 29º21`03" e distância de 63,64m, 29º30`26" e distância de 25,70m, 29º30`54" e distância de 51,04m, 29º43`27" e distância de 32,64m, 29º02`51" e distância de 15,61m, 29º56`20" e distância de 10,57m, 29º41`53" e distância de 10,45m, até o ponto D; desse deflete à direita pelo azimute 49º10`03" e distância de 2,62m, até o ponto E; desse deflete à direita e segue confrontando com a EM Prof. Benedito Estelita de Mello com os seguintes azimutes e distâncias: 99º28`04" e distância de 80,20m até o ponto F; desse deflete à direita seguindo o alinhamento da Rua Antônio Vergaças com os seguintes azimutes e distâncias: 188º17`05" e distância de 6,21m, 272º02`10" e distância de 0,29m, 189º03`02" e distância de 49,76m, 197º09`00" e distância de 4,02m, 189º00`37" e distância de 56,11m, 136º13`36" e distância de 0,95m, 188º54`57" e distância de 25,64, 188º59`24" e distância de 34,38m, 188º42`10" e distância de 4,26m, 189º03`24" e distância de 49,32m, até o ponto G; desse deflete à direita em curva com raio de 4,34m, desenvolvimento de 7,43m e ângulo central 97º56`28" até o ponto A, onde teve início a presente descrição. Área construída: 2.004,57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, na forma do disposto no artigo 42, I, da Lei Orgânica do Município, combinado com o § 4º do artigo 17 da Lei Federal nº 8.666, de 21 de junho de 1993, com suas alterações posteriores, e observada a legislação que rege a matéria, a alienar, por doação, com encargos, ao Serviço Social do Comércio - SESC, inscrito no CNPJ/MF sob o nº 33.469.164/0001-11, em face do relevante interesse público, o imóvel municipal a que alude o artigo 1º desta Lei, destinado à instalação de uma Unidade de Serviço do SES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 doação a que se refere o artigo 2º desta Lei será efetuada mediante as seguintes cond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O Serviço Social do Comércio - SESC terá o prazo de até 18 (dezoito) meses, contados a partir da entrega do imóvel livre e desimpedido de coisas e de pessoas, para a ocupação do imóvel a ser doado e a execução de atividades relativas aos seus program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pós o início das atividades da ocupação referida no inciso I deste artigo, terá o Serviço Social do Comércio - SESC o prazo de 3 (três) anos para submeter ao Município o projeto arquitetônico referente à instalação da Unidade de Serviço e, posteriormente, o prazo de 5 (cinco) anos, a contar da aprovação do projeto arquitetônico pela Prefeitura, para sua edificaçã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 Serviço Social do Comércio - SESC não poderá alterar a destinação do imóvel e a finalidade da doação, bem como transferir, total ou parcialmente, a qualquer título, os direitos decorrentes da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correndo motivo relevante, o Serviço Social do Comércio - SESC poderá solicitar ao Município a prorrogação do prazo para conclusão do prédio, estabelecido no inciso II deste artigo, desde que a solicite com 4 (quatro) meses de antecedência ao seu encerr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Fica dispensada a obrigatoriedade de oferta de vagas mínimas de estacionamento na Unidade de Serviço do SESC, considerando a natureza social do empreendimento e a necessidade de fomento do uso do transporte coletivo pelos usuários do lo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inadimplemento pelo Serviço Social do Comércio - SESC do estabelecido no artigo 3º desta Lei, sem razão que o justifique, ou o não cumprimento dessa mesma obrigação, dentro do prazo prorrogado, nos termos do parágrafo único do mesmo artigo, determinará a perda da doação do imóvel, com todas as benfeitorias nele introduzidas, independentemente de qualquer notificação ou interpelação judicial, sem que caiba ao Serviço Social do Comércio - SESC direito a qualquer indenização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Correrão por conta do Serviço Social do Comércio - SESC todas as despesas com a escritura de doação a ser lavrada, seu registro e averbações eventualmente necess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As condições estabelecidas nesta Lei deverão constar, obrigatoriamente, da escritura de doação a ser lavrada, seu registro e averbações eventualmente necess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Fica revogada a Lei nº 7.345, de 5 de abril de 201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4 de outu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4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1:00Z</dcterms:created>
  <dc:creator>Audipam</dc:creator>
  <dc:description/>
  <cp:keywords/>
  <dc:language>en-US</dc:language>
  <cp:lastModifiedBy>Scanner</cp:lastModifiedBy>
  <dcterms:modified xsi:type="dcterms:W3CDTF">2023-05-26T13:50:00Z</dcterms:modified>
  <cp:revision>5</cp:revision>
  <dc:subject/>
  <dc:title/>
</cp:coreProperties>
</file>