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06, DE 04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riação e denominação do Centro de Educação Infantil Municipal - CEIM Professor Egberto Malta Moreir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criado e denominado Centro de Educação Infantil Municipal - CEIM Professor Egberto Malta Moreira, cujos dados biográficos acompanham a presente Lei, o estabelecimento de ensino a funcionar na Rua Tenente Agenor Bertini, 202 (CADLOG nº 22.012-7), Mogi Moderno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placa denominativa que será afixada na entrada do local conterá os seguintes dize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CENTRO DE EDUCAÇÃO INFANTIL MUNICIPAL - CEIM PROFESSOR EGBERTO MALTA MOREIRA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Poder Executivo, por intermédio da Secretaria de Educação, dotará a unidade escolar ora criada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4 de outu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A DE PAULO GUEDES MELO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4 de outu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2:00Z</dcterms:created>
  <dc:creator>Audipam</dc:creator>
  <dc:description/>
  <cp:keywords/>
  <dc:language>en-US</dc:language>
  <cp:lastModifiedBy>Scanner</cp:lastModifiedBy>
  <dcterms:modified xsi:type="dcterms:W3CDTF">2023-05-26T13:55:00Z</dcterms:modified>
  <cp:revision>5</cp:revision>
  <dc:subject/>
  <dc:title/>
</cp:coreProperties>
</file>