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7, DE 10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Dispõe sobre denominação de Quadra Poli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"MARIA MARGARIDA CONCEIÇÃO DA SILVA", cujos dados biográficos acompanham a presente Lei, a Quadra Poliesportiva situada na Rua Maria José Rodrigues (código de logradouro nº 021.900-9), no Loteamento Residencial Novo Horizonte, nesta cidade, com inscrição municipal nº 56.125.00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0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0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PROTÁSIO RIBEIRO NOGU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2:00Z</dcterms:created>
  <dc:creator>Audipam</dc:creator>
  <dc:description/>
  <cp:keywords/>
  <dc:language>en-US</dc:language>
  <cp:lastModifiedBy>Scanner</cp:lastModifiedBy>
  <dcterms:modified xsi:type="dcterms:W3CDTF">2023-05-26T14:13:00Z</dcterms:modified>
  <cp:revision>5</cp:revision>
  <dc:subject/>
  <dc:title/>
</cp:coreProperties>
</file>