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08, DE 11 DE OUTUBRO DE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Revogada pela Lei nº 7559/202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lteração do art. 156, da Lei nº 7.201/16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O caput e incisos do art. 156, da Lei nº 7.201, de 31 de agosto de 2016, passa a vigorar com a seguinte redação, ficando inalterados os §§ 1º a 8º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156. Para implantação de condomínios residenciais deverão ser prevista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- até 10 (dez) unidades residenciais fica isenta área de recre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de 11 (onze) até 19 (dezenove) unidades residenciais: área de recre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- acima de 19 (dezenove) até 50 (cinquenta) unidades residenciais: área de recreação e salão de reuniõe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- acima de 400 (quatrocentas) unidades residenciais: área de recreação, salão de reuniões, sala de administração, salão de jogos, duas quadras de esportes e destinação de área institucional ao Município com no mínimo 2.400m² (dois mil e quatrocentos metros quadrados) e frente mínima de 40 (quarenta) metros para a via oficial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1 de outu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1 de outu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ANTÔNIO LINO DA SIL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2:00Z</dcterms:created>
  <dc:creator>Audipam</dc:creator>
  <dc:description/>
  <cp:keywords/>
  <dc:language>en-US</dc:language>
  <cp:lastModifiedBy>Scanner</cp:lastModifiedBy>
  <dcterms:modified xsi:type="dcterms:W3CDTF">2023-05-26T13:57:00Z</dcterms:modified>
  <cp:revision>5</cp:revision>
  <dc:subject/>
  <dc:title/>
</cp:coreProperties>
</file>