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9, DE 14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finição de percentuais de multas e juros de mora a serem cobrados nos casos de atraso no pagamento das faturas de água e esgoto, carnês de parcelamento e demais cobranças geradas pelo Serviço Municipal de Águas e Esgotos - SEMAE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Em todos os casos de atraso de pagamento das faturas de água e esgoto, carnês de parcelamento e demais cobranças geradas pelo Serviço Municipal de Águas e Esgotos - SEMAE, vencidas a partir da promulgação desta Lei, será cobrado um percentual fixo de 2% (dois por cento) a título de multa, e um percentual de 0,033% (trinta e três milésimos por cento) a título de juros de mora, por dia de atras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tendo efeitos sobre as faturas de água e esgoto, carnês de parcelamentos e demais cobrança vencidas a partir do primeiro dia útil do mês subsequente à publicação des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4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AUCO LUIZ SILVA DIRETOR GERAL DO SEMAE 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4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3:00Z</dcterms:created>
  <dc:creator>Audipam</dc:creator>
  <dc:description/>
  <cp:keywords/>
  <dc:language>en-US</dc:language>
  <cp:lastModifiedBy>Scanner</cp:lastModifiedBy>
  <dcterms:modified xsi:type="dcterms:W3CDTF">2023-05-26T14:05:00Z</dcterms:modified>
  <cp:revision>5</cp:revision>
  <dc:subject/>
  <dc:title/>
</cp:coreProperties>
</file>