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0, DE 9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abrir, no Departamento da Fazenda- Divisão da Contabilidade, um crédito especial no valor de Cr$ 54.600,00 (cinquenta e quatro mil e seiscentos cruzeiros), destinado a custar os pagamentos de salários aos Extranumerários- Mensalistas senhor José Pinto de Souza e Maximiano Batista, respectivamente Magarefe e Auxiliar de magarefe, com funções no Matadouro Municipal, correspondente ao presente exercíc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54.600,00 (cinquenta e quatro mil e seiscentos cruzeiros) à verba 1-10-1 8-02-1 – Pessoal Variável- Vencimentos- Oficial de Gabinete-, constante do orçamento em vig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provenientes da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9 de Mai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8:00Z</dcterms:created>
  <dc:creator>Infotec Tecnologia</dc:creator>
  <dc:description/>
  <cp:keywords/>
  <dc:language>en-US</dc:language>
  <cp:lastModifiedBy>audipam</cp:lastModifiedBy>
  <dcterms:modified xsi:type="dcterms:W3CDTF">2012-08-23T13:55:00Z</dcterms:modified>
  <cp:revision>4</cp:revision>
  <dc:subject/>
  <dc:title>LEI N˚ 104</dc:title>
</cp:coreProperties>
</file>