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10, DE 18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a Lei Municipal nº 6562, de 08 de julho de 2011, para proibir a utilização de fogos de artifício que causem poluição sonora como estouros e estampidos, no Município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A Lei Municipal Nº 6562, de 08 de julho de 2011, passa a vigorar acrescida do art.58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"Art. 58-A. Fica proibida a utilização de fogos de artifício que causem poluição sonora como estouros e estampidos, no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1º A proibição a que se refere este artigo se estende a todas as áreas públicas no âmbito municipal, em recintos fechados e ambientes aber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º A infração ao disposto neste artigo implicará em multa ao infrator de 15 UFM, valor que será duplicado na reincidência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revogado o inciso IX do artigo 61, da Lei nº 6562/1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á lei entra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8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8 de outubro de 2019, 459º da Fundação da Cidade de Mogi das Cruz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ES FERNANDA MORENO DA SILVA e CAIO CÉSAR MACHADO DA CUN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3:00Z</dcterms:created>
  <dc:creator>Audipam</dc:creator>
  <dc:description/>
  <cp:keywords/>
  <dc:language>en-US</dc:language>
  <cp:lastModifiedBy>Scanner</cp:lastModifiedBy>
  <dcterms:modified xsi:type="dcterms:W3CDTF">2023-05-26T14:09:00Z</dcterms:modified>
  <cp:revision>5</cp:revision>
  <dc:subject/>
  <dc:title/>
</cp:coreProperties>
</file>