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1, DE 22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ao Orçamento Fiscal do Município de Mogi das Cruzes, em favor da Secretaria de Assistência Social, crédito adicional especial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ao Orçamento Fiscal do Município de Mogi das Cruzes, em favor da Secretaria de Assistência Social, crédito adicional especial no valor de R$ 293.000,00 (duzentos e noventa e três mil reais), destinado a custear as despesas com a execução de ações relativas ao Programa Primeira Infância no Sistema Único de Assistência Social - SUAS, consoante o disposto no Termo de Aceite firmado entre o Município e a União Federal, nos termos da Portaria nº 2.601, de 6 de novembro de 2018, objetivando a aquisição de equipamentos e materiais permanentes, classificado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adicional de que trata o caput deste artigo será coberto com recursos oriundos do superávit financeiro apurado em balanço patrimonial do exercício anterior, nos termos do inciso I do § 1º do artigo 43 da Lei Federal nº 4.320, de 17 de março de 1964, com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incluídos no Plano Plurianual, aprovado pela Lei nº 7.320, de 11 de dezembro de 2017, para o quadriênio 2018/2021, e nas diretrizes orçamentárias estabelecidas para o exercício de 2019, pela Lei nº 7.371, de 17 de julho de 2018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13"/>
        <w:gridCol w:w="3946"/>
      </w:tblGrid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- Assistência Social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9 - Assistência para todos</w:t>
            </w:r>
          </w:p>
        </w:tc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 Primeira Infância no SUA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2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2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4:00Z</dcterms:created>
  <dc:creator>Audipam</dc:creator>
  <dc:description/>
  <cp:keywords/>
  <dc:language>en-US</dc:language>
  <cp:lastModifiedBy>Scanner</cp:lastModifiedBy>
  <dcterms:modified xsi:type="dcterms:W3CDTF">2023-05-26T14:12:00Z</dcterms:modified>
  <cp:revision>5</cp:revision>
  <dc:subject/>
  <dc:title/>
</cp:coreProperties>
</file>