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12, DE 29 DE OUTUBR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alteração de denominação de Logradour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  <w:strike/>
        </w:rPr>
        <w:t>Art. 1º</w:t>
      </w:r>
      <w:r>
        <w:rPr>
          <w:strike/>
        </w:rPr>
        <w:t xml:space="preserve"> Fica alterada para "RUA PADRE ATÍLLIO BERTA", cujos dados biográficos acompanham a presente lei, a atual Rua Dez do Loteamento 4760, Jardins do Paraíso, setor 47, com código de logradouro Nº 22.364-5, com início na Rua Nove e término em terrenos particulares.</w:t>
      </w:r>
    </w:p>
    <w:p>
      <w:pPr>
        <w:pStyle w:val="Normal"/>
        <w:ind w:firstLine="4502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alterada paia Rua PADRE ATTÍLIO BERTA, cujos dados biográficos acompanham a presente lei, a atual Rua Dez do Loteamento 4760, Jardins do Paraíso, setor 47, com código dc logradouro nº 22.364-5, com início na Rua NOVE e término em terrenos particulares. (Redação dada pela Lei nº 7538/2019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9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9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-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INALDO SADAO SAK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4:00Z</dcterms:created>
  <dc:creator>Audipam</dc:creator>
  <dc:description/>
  <cp:keywords/>
  <dc:language>en-US</dc:language>
  <cp:lastModifiedBy>Usuário</cp:lastModifiedBy>
  <dcterms:modified xsi:type="dcterms:W3CDTF">2023-06-01T14:05:00Z</dcterms:modified>
  <cp:revision>6</cp:revision>
  <dc:subject/>
  <dc:title/>
</cp:coreProperties>
</file>