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13, DE 30 DE OUTU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ltera a ementa e o artigo 1º da Lei nº 6.082, de 18 de dezembro de 2007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A ementa e o artigo 1º da Lei nº 6.082, de 18 de dezembro de 2007, que declara de utilidade pública municipal o "Núcleo Comunitário Nova Chácara Guanabara"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Declara de utilidade pública a Associação Beneficente Chácara Guanaba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1º Fica declarada de utilidade pública municipal a Associação Beneficente Chácara Guanabara, entidade civil de direito privado, sem fins econômicos, inscrita no CNPJ/MF sob o nº 07.694.663/0001-00, com sede na Rua Minas Gerais, 821, Chácara Guanabara, neste Município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30 de outubro de 2019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IANA DE PAULA GUEDES DE MELO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30 de outubro de 2019. Acesso público pelo site </w:t>
      </w:r>
      <w:hyperlink r:id="rId2">
        <w:r>
          <w:rPr>
            <w:rStyle w:val="InternetLink"/>
          </w:rPr>
          <w:t>www.mogidascruzes.sp.gov.b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50:00Z</dcterms:created>
  <dc:creator>Audipam</dc:creator>
  <dc:description/>
  <cp:keywords/>
  <dc:language>en-US</dc:language>
  <cp:lastModifiedBy>Usuário</cp:lastModifiedBy>
  <dcterms:modified xsi:type="dcterms:W3CDTF">2023-06-01T14:09:00Z</dcterms:modified>
  <cp:revision>6</cp:revision>
  <dc:subject/>
  <dc:title/>
</cp:coreProperties>
</file>