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5, DE 04 DE NOV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ibição do consumo de cigarros, cigarrilhas, charutos, cachimbos, narguilés ou de qualquer outro derivado ou não do tabaco, em parques públicos municipais da Cidade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proibido o consumo de cigarros, cigarrilhas, charutos, cachimbos, narguilés ou de qualquer outro derivado ou não do tabaco, em parques públicos municipais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Nos locais de que trata este artigo deverá ser fixada placa, na forma e nas dimensões estabelecidas na regulamentação desta Lei, em que conste o aviso de que ali é proibido fumar, as sanções aplicáveis e os números dos telefones dos órgãos de fiscal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s infratores desta Lei sujeitar-se-ão à multa de R$ 500,00 (quinhentos reais), aplicada em dobro na reincidência, devendo este valor ser reajustado anualmente pela variação do Índice de Preços ao Consumidor Amplo - PICA, apurado pelo Instituto Brasileiro de Geografia e Estatística - IBGE, acumulada no exercício anterior, sendo que, no caso de extinção deste índice, será adotado outro criado por legislação federal e que reflita a perda do poder aquisitivo da moe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Para os efeitos de aplicação da multa prevista neste artigo consideram-se infratores os fumantes em ato flagr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 Secretaria do Verde e Meio Ambiente poderá criar uma área especial dos parques para atendimento aos fumantes, que deverão ser distantes de parques infantis, áreas esportivas e demais locais de alta aglomeração e circulação de pesso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s despesas decorrentes da execução desta Lei correrão por conta das dotações próprias suplementadas,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4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4 de nov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EAN CARLOS SOARES LOP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2:00Z</dcterms:created>
  <dc:creator>Audipam</dc:creator>
  <dc:description/>
  <cp:keywords/>
  <dc:language>en-US</dc:language>
  <cp:lastModifiedBy>Scanner</cp:lastModifiedBy>
  <dcterms:modified xsi:type="dcterms:W3CDTF">2023-05-26T14:44:00Z</dcterms:modified>
  <cp:revision>6</cp:revision>
  <dc:subject/>
  <dc:title/>
</cp:coreProperties>
</file>