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6, DE 04 DE NOV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instituição da Semana Municipal de Combate ao Trabalh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a no âmbito do Município de Mogi das Cruzes a Semana Municipal de Combate ao Trabalho Infantil, que deverá ocorrer, anualmente, na segunda semana de junho, e coincidir com o dia Mundial de Combate ao Trabalho Infantil, em 12 de jun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Durante a Semana Municipal de Combate ao Trabalho Infantil, poderá ser desenvolvido o programa de combate no âmbito da rede pública municipal de educação, com apoio de especialistas da Secretaria Municipal de Assistência Social, do Conselho Tutelar e demais profissionais que possam contribuir na abordagem do te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desenvolver ações educativas, preventivas e assistenciais, de acordo com as informações apresentadas, adaptadas aos diferentes segmentos da população, como crianças, adolescentes, educadores, dentre outr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promover estratégias para a prevenção e combate ao trabalho infantil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organizar um sistema de capacitação de profissionais da área da educação, especialmente da Rede Pública Municipal, por meio de cursos, treinamentos, seminários para atuarem no combate e prevenção ao trabalho infanti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campanhas de Combate ao Trabalho Infantil poderão ser empreendidas através das seguintes iniciativas, dentre outras possíveis, para esclarecimento geral da popul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elaboração de cadernos técnicos para profissionais da rede pública de educ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criação de cartilhas e folhetos explicativos para a população em ger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campanhas em locais públicos de grande circulação ou campanhas focadas em públicos específico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divulgação dos endereços e telefones das unidades de atendimento para informação e encaminhamento através dos meios de comunicação de ampla divulgação e circul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Poder Executivo poderá regulamentar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4 de nov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4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DSON SAN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3:00Z</dcterms:created>
  <dc:creator>Audipam</dc:creator>
  <dc:description/>
  <cp:keywords/>
  <dc:language>en-US</dc:language>
  <cp:lastModifiedBy>Scanner</cp:lastModifiedBy>
  <dcterms:modified xsi:type="dcterms:W3CDTF">2023-05-26T14:45:00Z</dcterms:modified>
  <cp:revision>4</cp:revision>
  <dc:subject/>
  <dc:title/>
</cp:coreProperties>
</file>