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7, DE 06 DE NOV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strike/>
        </w:rPr>
      </w:pPr>
      <w:r>
        <w:rPr>
          <w:strike/>
        </w:rPr>
        <w:t>Declara de Utilidade Pública a ASSOCIAÇÃO DOS BAIRROS DO PÓS SERRA DE MOGI DAS CRUZES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municipal o Instituto SOMAR (Redação dada pela Lei nº 7804/202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strike/>
        </w:rPr>
      </w:pPr>
      <w:r>
        <w:rPr>
          <w:b/>
          <w:bCs/>
          <w:strike/>
        </w:rPr>
        <w:t>Art. 1º</w:t>
      </w:r>
      <w:r>
        <w:rPr>
          <w:strike/>
        </w:rPr>
        <w:t xml:space="preserve"> Fica declarada de Utilidade Pública a ASSOCIAÇÃO DOS BAIRROS DO PÓS SERRA DE MOGI DAS CRUZES, entidade civil sem fins lucrativos, com sede e foro neste Município e Comarca de Mogi das Cruzes, com endereço na Rua Mato Grosso, nº 55, Chácara Guanabara, inscrita no CNPJ sob nº 24.687.467/0001-10.</w:t>
      </w:r>
    </w:p>
    <w:p>
      <w:pPr>
        <w:pStyle w:val="Normal"/>
        <w:ind w:firstLine="4502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clarado de utilidade pública municipal o Instituto SOMAR, entidade civil sem fins lucrativos, com sede e foro na Avenida Francisco Rodrigues Filho, nº 7810, no bairro do Botujuru, nesta cidade e comarca de Mogi das Cruzes, inscrita no CNPJ sob nº 24.687.467/0001-10. (Redação dada pela Lei nº 7804/2022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6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6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URO LUÍS CLAUDINO DE ARAÚJ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3:00Z</dcterms:created>
  <dc:creator>Audipam</dc:creator>
  <dc:description/>
  <cp:keywords/>
  <dc:language>en-US</dc:language>
  <cp:lastModifiedBy>Usuário</cp:lastModifiedBy>
  <dcterms:modified xsi:type="dcterms:W3CDTF">2023-06-01T14:22:00Z</dcterms:modified>
  <cp:revision>6</cp:revision>
  <dc:subject/>
  <dc:title/>
</cp:coreProperties>
</file>