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18, DE 06 DE NOVEMBRO DE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denominada RUA PROFESSOR WLADIMIR DE JESUS PEREIRA, cujos dados biográficos acompanham a presente Lei, a Rua 18, que se localiza no Residencial Real Park Tietê, no Distrito de Jundiapeba, com Código de Logradouro nº 22.292-6, com início na Rua Odila Rodrigues Martins e término na Rua José Moreira da Roch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06 de nov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06 de nov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MARCOS PAULO TAVARES FURLA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4:00Z</dcterms:created>
  <dc:creator>Audipam</dc:creator>
  <dc:description/>
  <cp:keywords/>
  <dc:language>en-US</dc:language>
  <cp:lastModifiedBy>Scanner</cp:lastModifiedBy>
  <dcterms:modified xsi:type="dcterms:W3CDTF">2023-05-26T14:45:00Z</dcterms:modified>
  <cp:revision>4</cp:revision>
  <dc:subject/>
  <dc:title/>
</cp:coreProperties>
</file>